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JEGYZÉS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aracskai József Zalaszentgrót Város Önkormányzata polgármestereké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 Önkormányzata Képviselő-testületé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eladat- és hatáskörében eljárv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eszélyhelyzet kihirdetéséről szóló </w:t>
      </w:r>
      <w:r>
        <w:rPr>
          <w:rFonts w:cs="Times New Roman" w:ascii="Times New Roman" w:hAnsi="Times New Roman"/>
          <w:sz w:val="24"/>
          <w:szCs w:val="24"/>
        </w:rPr>
        <w:t xml:space="preserve">27/2021. (I. 29.) </w:t>
      </w:r>
      <w:r>
        <w:rPr>
          <w:rFonts w:eastAsia="Times New Roman" w:cs="Times New Roman" w:ascii="Times New Roman" w:hAnsi="Times New Roman"/>
          <w:sz w:val="24"/>
          <w:szCs w:val="24"/>
        </w:rPr>
        <w:t>Korm. rendelet 1. §-a alapján a Kormány részéről az élet- és vagyonbiztonságot veszélyeztető  tömeges megbetegedést okozó SARS-CoV-2 koronavírus világjárvány következményeinek elhárítása, a magyar állampolgárok egészségének és életének megóvása érdekében Magyarország egész területére 2021. február 08-i hatállyal kihirdetett veszélyhelyzetre figyelemmel; valamint a katasztrófavédelemről és a hozzá kapcsolódó egyes törvények módosításáról szóló 2011. évi CXXVIII. törvény 46. § (4) bekezdésében foglaltak alapján az alábbi napirendi pontok vonatkozásában 2021. március 25-én   – a Képviselő-testület tagjai részére biztosított véleményezi jog gyakorlására nyitva álló határidő leteltét követően – az alábbi döntéseket hoztam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Lejárt határidejű határozatok végrehajtása 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lejárt határidejű határozatok végrehajtásáról szóló jelentést tudomásul vettem és az alábbi határozati javaslatot az indoklás alapján elfogadom: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5/2021. (III.25.) számú határoza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27/2021. (I. 29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bCs/>
          <w:iCs/>
          <w:sz w:val="24"/>
          <w:szCs w:val="24"/>
        </w:rPr>
        <w:t>/2021. (II. 15.) számú határozata módosításával egyetért azzal, h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és a </w:t>
      </w:r>
      <w:r>
        <w:rPr>
          <w:rFonts w:cs="Times New Roman" w:ascii="Times New Roman" w:hAnsi="Times New Roman"/>
          <w:sz w:val="24"/>
          <w:szCs w:val="24"/>
        </w:rPr>
        <w:t xml:space="preserve">Szentgrótért Kft. között a Zalaszentgrót város zöldterületei és közterületei fenntartására 2019. július 31. napján megkötött vállalkozási szerződés közös megegyezéssel kerüljön megszüntetésre a Zalaszentgrót városközponti és városrészek közterületeinek fenntartása tárgyában lefolytatandó közbeszerzési eljárás érvényes és eredményes lezárása esetén, előre láthatóan 2021. április 30-án a szerződésben meghatározott vállalkozói díj finanszírozásának változatlanul hagyása melle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április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mélyes gondoskodást nyújtó szociális ellátások térítési díjairól szóló önkormányzati rendelet elfogadása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Az személyes gondoskodást nyújtó szociális ellátások térítési díjairól szóló rendelet elfogadása mellett döntöttem az alábbi rendelet meghozatalával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laszentgrót Város Önkormányzata Képviselő-testületének 4/2021. (III. 26.) számú önkormányzati rendelete a személyes gondoskodást nyújtó szociális ellátások térítési díjairól szóló 5/2009. (III. 24.) számú önkormányzati rendelet módosításáról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A 2021. évi igazgatási szünet elrendeléséről szóló önkormányzati rendelet megalkotása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A 2021. évi igazgatási szünet elrendeléséről szóló önkormányzati rendelet elfogadása mellett döntöttem az alábbi rendelet elfogadásáv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66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Zalaszentgrót 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áros </w:t>
      </w:r>
      <w:r>
        <w:rPr>
          <w:rFonts w:cs="Times New Roman" w:ascii="Times New Roman" w:hAnsi="Times New Roman"/>
          <w:bCs/>
          <w:i/>
          <w:iCs/>
          <w:w w:val="104"/>
          <w:sz w:val="24"/>
          <w:szCs w:val="24"/>
        </w:rPr>
        <w:t>Önkormányzat Képviselő</w:t>
      </w:r>
      <w:r>
        <w:rPr>
          <w:rFonts w:cs="Times New Roman" w:ascii="Times New Roman" w:hAnsi="Times New Roman"/>
          <w:bCs/>
          <w:i/>
          <w:iCs/>
          <w:spacing w:val="-13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w w:val="104"/>
          <w:sz w:val="24"/>
          <w:szCs w:val="24"/>
        </w:rPr>
        <w:t xml:space="preserve">testületének </w:t>
      </w:r>
      <w:r>
        <w:rPr>
          <w:rFonts w:cs="Times New Roman" w:ascii="Times New Roman" w:hAnsi="Times New Roman"/>
          <w:bCs/>
          <w:i/>
          <w:iCs/>
          <w:spacing w:val="-4"/>
          <w:w w:val="104"/>
          <w:sz w:val="24"/>
          <w:szCs w:val="24"/>
        </w:rPr>
        <w:t>5/</w:t>
      </w:r>
      <w:r>
        <w:rPr>
          <w:rFonts w:cs="Times New Roman" w:ascii="Times New Roman" w:hAnsi="Times New Roman"/>
          <w:bCs/>
          <w:i/>
          <w:iCs/>
          <w:w w:val="105"/>
          <w:sz w:val="24"/>
          <w:szCs w:val="24"/>
        </w:rPr>
        <w:t>2021</w:t>
      </w:r>
      <w:r>
        <w:rPr>
          <w:rFonts w:cs="Times New Roman" w:ascii="Times New Roman" w:hAnsi="Times New Roman"/>
          <w:bCs/>
          <w:i/>
          <w:iCs/>
          <w:w w:val="127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w w:val="108"/>
          <w:sz w:val="24"/>
          <w:szCs w:val="24"/>
        </w:rPr>
        <w:t>(III. 26.)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önkormányzati</w:t>
      </w:r>
      <w:r>
        <w:rPr>
          <w:rFonts w:cs="Times New Roman" w:ascii="Times New Roman" w:hAnsi="Times New Roman"/>
          <w:bCs/>
          <w:i/>
          <w:iCs/>
          <w:spacing w:val="16"/>
          <w:sz w:val="24"/>
          <w:szCs w:val="24"/>
        </w:rPr>
        <w:t xml:space="preserve"> r</w:t>
      </w:r>
      <w:r>
        <w:rPr>
          <w:rFonts w:cs="Times New Roman" w:ascii="Times New Roman" w:hAnsi="Times New Roman"/>
          <w:bCs/>
          <w:i/>
          <w:iCs/>
          <w:w w:val="104"/>
          <w:sz w:val="24"/>
          <w:szCs w:val="24"/>
        </w:rPr>
        <w:t xml:space="preserve">endelet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21.</w:t>
      </w:r>
      <w:r>
        <w:rPr>
          <w:rFonts w:cs="Times New Roman" w:ascii="Times New Roman" w:hAnsi="Times New Roman"/>
          <w:bCs/>
          <w:i/>
          <w:iCs/>
          <w:spacing w:val="15"/>
          <w:sz w:val="24"/>
          <w:szCs w:val="24"/>
        </w:rPr>
        <w:t xml:space="preserve"> é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i</w:t>
      </w:r>
      <w:r>
        <w:rPr>
          <w:rFonts w:cs="Times New Roman" w:ascii="Times New Roman" w:hAnsi="Times New Roman"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gazgatási</w:t>
      </w:r>
      <w:r>
        <w:rPr>
          <w:rFonts w:cs="Times New Roman" w:ascii="Times New Roman" w:hAnsi="Times New Roman"/>
          <w:bCs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zünet</w:t>
      </w:r>
      <w:r>
        <w:rPr>
          <w:rFonts w:cs="Times New Roman" w:ascii="Times New Roman" w:hAnsi="Times New Roman"/>
          <w:bCs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lrendelésérő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Zalaszentgrót Város Önkormányzata Képviselő-testületének az önkormányzati </w:t>
      </w:r>
      <w:bookmarkStart w:id="0" w:name="_Hlk67917071"/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lakások és nem lakás céljára szolgáló helyiségek hasznosításáról és értékesítéséről szóló 26/2015. (XII. 18.) önkormányzati rendelet módosítása és a 8790 Zalaszentgrót, Gyár u. 57-59. szám alatti ingatlanra vonatkozó pályázati felhívás elfogadása 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z önkormányzati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lakások és nem lakás céljára szolgáló helyiségek hasznosításáról és értékesítéséről szóló 26/2015. (XII. 18.) önkormányzati rendelet módosítása és a 8790 Zalaszentgrót, Gyár u. 57-59. szám alatti ingatlanra vonatkozó pályázati felhívás elfogadásával egyetértek az alábbi rendelet és határozat elfogadásával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Zalaszentgrót Város Önkormányzata Képviselő-testületének 6/2021. (III. 26.) önkormányzati rendelet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az önkormányzati lakások és nem lakás céljára szolgáló helyiségek hasznosításáról és értékesítéséről szóló 26/2015. (XII. 18.) önkormányzati rendele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6/2021. (III.25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478/2020. (XI. 3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a szegregátumban élők helyzetének, lehetőségeinek javítása érdekében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lakhatási feltételek javítását célzó, a Zalaszentgrót Város Önkormányzata tulajdonát képező, – </w:t>
      </w:r>
      <w:r>
        <w:rPr>
          <w:rFonts w:cs="Times New Roman" w:ascii="Times New Roman" w:hAnsi="Times New Roman"/>
          <w:sz w:val="24"/>
          <w:szCs w:val="24"/>
        </w:rPr>
        <w:t>10052/1</w:t>
      </w:r>
      <w:r>
        <w:rPr>
          <w:rFonts w:cs="Times New Roman" w:ascii="Times New Roman" w:hAnsi="Times New Roman"/>
          <w:bCs/>
          <w:sz w:val="24"/>
          <w:szCs w:val="24"/>
        </w:rPr>
        <w:t xml:space="preserve">. hrsz-ú, a természetben a 8790, Zalaszentgrót, Gyár u. 57. szám alatti, valamint a </w:t>
      </w:r>
      <w:r>
        <w:rPr>
          <w:rFonts w:cs="Times New Roman" w:ascii="Times New Roman" w:hAnsi="Times New Roman"/>
          <w:sz w:val="24"/>
          <w:szCs w:val="24"/>
        </w:rPr>
        <w:t>10052/2. hrsz-ú</w:t>
      </w:r>
      <w:r>
        <w:rPr>
          <w:rFonts w:cs="Times New Roman" w:ascii="Times New Roman" w:hAnsi="Times New Roman"/>
          <w:bCs/>
          <w:sz w:val="24"/>
          <w:szCs w:val="24"/>
        </w:rPr>
        <w:t>, a  8790, Zalaszentgrót, Gyár u. 59.  szám alatt található ingatlanokra vonatkozóan határozott idejű helyiségbérleti szerződéssel rendelkező bérlők részére – a költözéssel járó anyagi kiadásokhoz való hozzájárulásként – egyszeri, vissza nem térítendő támogatás biztosítására pályázatot hirdet jelen indokolás 2. számú mellékletét képező pályázati felhívásban rögzített feltétele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intézkedik a pályázati felhívás közzétételéről és felkéri a jegyzőt a szükséges intézkedések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imon Beá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, illetve 2021. június 30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Döntés az óvodai és bölcsődei beiratkozás időpontjáról </w:t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óvodai és bölcsődei beiratkozás időpontjával az indoklás alapján elfogadom az alábbi határozat meghozatalával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7/2021. (III. 25.) számú határozata </w:t>
      </w:r>
    </w:p>
    <w:p>
      <w:pPr>
        <w:pStyle w:val="Listaszerbekezds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a Képviselő-testületének feladat- és hatáskörében eljárva a Polgármester -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- a Zalaszentgróti Napköziotthonos Óvoda - Bölcsőde köznevelési intézményben 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21/2022. nevelési évre vonatkozóan a </w:t>
      </w:r>
      <w:r>
        <w:rPr>
          <w:rFonts w:cs="Times New Roman" w:ascii="Times New Roman" w:hAnsi="Times New Roman"/>
          <w:bCs/>
          <w:sz w:val="24"/>
          <w:szCs w:val="24"/>
        </w:rPr>
        <w:t>leendő óvodások és bölcsődések beiratkozásának időpontjaként 2021. április 27-28. (kedd-szerda) napját fogadja el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olgármester felkéri a jegyzőt, hogy a </w:t>
      </w:r>
      <w:r>
        <w:rPr>
          <w:rFonts w:cs="Times New Roman" w:ascii="Times New Roman" w:hAnsi="Times New Roman"/>
          <w:sz w:val="24"/>
          <w:szCs w:val="24"/>
        </w:rPr>
        <w:t>Zalaszentgróti Napköziotthonos Óvoda - Bölcsőde intézményvezetőjét a határozati kivonat és a hirdetmény egy-egy példányának megküldésével a döntésről értesítse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Cs/>
          <w:sz w:val="24"/>
          <w:szCs w:val="24"/>
        </w:rPr>
        <w:t xml:space="preserve"> azonna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Baracskai József polgármester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r. Simon Beáta jegyz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bookmarkStart w:id="1" w:name="_Hlk67917951"/>
      <w:bookmarkEnd w:id="1"/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Pénzbeli ösztönző támogatás nyújtására vonatkozó pályázat az EFOP-1.2.11-16-2017-00052 azonosítószámú  Fecskeház Program Újragondolva projekt keretében (II. kör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  <w:bookmarkStart w:id="2" w:name="_Hlk67917951"/>
      <w:bookmarkStart w:id="3" w:name="_Hlk67917951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A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Pénzbeli ösztönző támogatás nyújtására vonatkozó pályázatot az EFOP-1.2.11-16-2017-00052 azonosítószámú Fecskeház Program Újragondolva projekt keretében (II. kör)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 az indoklás alapján</w:t>
      </w:r>
      <w:r>
        <w:rPr>
          <w:rFonts w:cs="Times New Roman" w:ascii="Times New Roman" w:hAnsi="Times New Roman"/>
          <w:i/>
          <w:sz w:val="24"/>
          <w:szCs w:val="24"/>
        </w:rPr>
        <w:t xml:space="preserve"> elfogadom, az alábbi határozat meghozatalával.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8/2021. (III.25.) számú határozat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alaszentgrót Város Önkormányzata Képviselő-testületének feladat- és hatáskörében eljárva a Polgármester -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hu-HU"/>
        </w:rPr>
        <w:t>az EFOP-1.2.11-16-2017-00052 azonosítószámú, „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hu-HU"/>
        </w:rPr>
        <w:t>Fecskeház Program Újragondol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hu-HU"/>
        </w:rPr>
        <w:t xml:space="preserve">” című projekt keretében Zalaszentgrót Város Önkormányzata, mint kedvezményezett által a </w:t>
      </w:r>
      <w:r>
        <w:rPr>
          <w:rFonts w:cs="Times New Roman" w:ascii="Times New Roman" w:hAnsi="Times New Roman"/>
          <w:sz w:val="24"/>
          <w:szCs w:val="24"/>
        </w:rPr>
        <w:t xml:space="preserve">18-35 év közötti, a célcsoportba tartozó fiatalok részére – a munkaerő-piaci hátránynak kompenzálása, a település közössége számára fontos, hiányzó tevékenységnek, foglalkozásnak számító szakember hiánypótlása érdekében – a helyi ösztönző támogatás nyújtására vonatkozó pályázati dokumentációt jele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hu-HU"/>
        </w:rPr>
        <w:t xml:space="preserve">indokolás 1. számú mellékletében foglaltak szerinti formában és tartalommal jóváhagy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megteszi a szükséges intézked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1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Tájékoztató és döntés a </w:t>
      </w:r>
      <w:bookmarkStart w:id="4" w:name="_Hlk67918176"/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Zalavíz Zrt. által benyújtott VÁRA-ÉMI 2020 pályázatban konzorciumi tagként való részvételről  </w:t>
      </w:r>
      <w:bookmarkEnd w:id="4"/>
    </w:p>
    <w:p>
      <w:pPr>
        <w:pStyle w:val="Listaszerbekezds"/>
        <w:spacing w:lineRule="auto" w:line="240" w:before="0" w:after="0"/>
        <w:ind w:left="-11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Listaszerbekezds"/>
        <w:spacing w:lineRule="auto" w:line="240" w:before="0" w:after="0"/>
        <w:ind w:left="-11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Zalavíz Zrt. által benyújtott VÁRA-ÉMI 2020 pályázatban konzorciumi tagként való részvételről szóló tájékoztatást és döntést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 az indoklás alapján elfogadom az alábbi határozat meghozatalával.</w:t>
      </w:r>
    </w:p>
    <w:p>
      <w:pPr>
        <w:pStyle w:val="Listaszerbekezds"/>
        <w:spacing w:lineRule="auto" w:line="240" w:before="0" w:after="0"/>
        <w:ind w:left="-1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9/2021. (III.25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Zalaszentgrót Város Önkormányzata Képviselő-testületének feladat- és hatáskörében eljárva a Polgármester –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</w:t>
      </w:r>
      <w:r>
        <w:rPr>
          <w:rFonts w:cs="Times New Roman" w:ascii="Times New Roman" w:hAnsi="Times New Roman"/>
          <w:sz w:val="24"/>
          <w:szCs w:val="24"/>
        </w:rPr>
        <w:t xml:space="preserve">egyetért azzal, hogy Zalaszentgrót Város Önkormányzata az Észak Zalai Víz-és Csatornamű Zrt-vel, valamint Zalabér, Pakod, Zalavég, Batyk, Gellénháza, Nagylengyel, Ormándlak, Zalalövő, Kálócfa, Szentkozmadombja, Iklódbördőce, Misefa, Nagykapornak, Nemesrádó  Községek Önkormányzataival konzorciumban pályázatot nyújtott be az Építésügyi Minőségellenőrző Innovációs Nonprofit Kft. által közzétett </w:t>
      </w:r>
      <w:r>
        <w:rPr>
          <w:rFonts w:cs="Times New Roman" w:ascii="Times New Roman" w:hAnsi="Times New Roman"/>
          <w:b/>
          <w:sz w:val="24"/>
          <w:szCs w:val="24"/>
        </w:rPr>
        <w:t>VÁRA-ÉMI-2020 kódszámú</w:t>
      </w:r>
      <w:r>
        <w:rPr>
          <w:rFonts w:cs="Times New Roman" w:ascii="Times New Roman" w:hAnsi="Times New Roman"/>
          <w:sz w:val="24"/>
          <w:szCs w:val="24"/>
        </w:rPr>
        <w:t>, Víziközművek Állami Rekonstrukciós Alapjából nyújtható támog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a pályázat eredményessége esetén a beruházás megvalósításához a szükséges intézkedéseket megt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Agrárlogisztikai központ hasznosítása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agrárlogisztikai központ hasznosítását elfogadom, az alábbi határozat meghozatalával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0/2021. (III.25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feladat- és hatáskörében eljárva a Polgármester –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a TOP-1.1.3-15-ZA1-2016-00002 azonosítószámú, „Agrárlogisztikai központ Zalaszentgróton” című projekt keretében a Zalaszentgrót, belterület 1397/5 hrsz-ú ingatlanon kialakításra került Tároló- és Hűtőcsarnok bérleti díjait és rezsiköltségét a 117/2020. (X.29.) számú képviselő-testületi határozat módosításával az alábbi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30,186 m3 nagyságú tároló bérleti díja havonta: nettó 3.260 Ft,- /db (nettó 280,80,- Ft/m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95,082 m3 nagyságú tároló bérleti díja havonta: nettó 10.269,- Ft/db (nettó 280,80,- Ft/m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78,94 m2 nagyságú iroda- és szociális helyiségek bérleti díja havonta: nettó 190,-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onca bérleti díja havonta: nettó 5.000,- Ft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alogkíséretű targonca bérleti díja havonta: nettó 2.000,- Ft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ás kézi raklapemelő (emelőbéka) bérleti díja havonta: nettó 1.000,- Ft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db műanyag láda (tároló konténer) bérleti díja havonta: nettó 200,- Ft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 db műanyag rekesz bérleti díja havonta: nettó 50,- Ft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öldterület bérleti díja havonta: nettó 5,-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oló- és Hűtőcsarnok rezsiköltsége az egyes bérlők általi felhasználás alapján, utólagosan kerül megállapításra és kiszámlázásra. A fajlagos rezsidíjak a mindenkor hatályos közületi árszabás alapján kerülnek meghatározásra a bérleti szerződésekben, és évente felülvizsgálatra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Polgármestere a Tároló- és Hűtőcsarnok hasznosítására vonatkozó pályázati eljárás lebonyolítása során figyelembe veszi a megállapított bérleti díjakat, valamint – szabad kapacitás függvényében – gondoskodik továbbra is a folyamatos pályáztatás biztosításáról, amelynek eredményéről tájékoztatja a képviselő-testü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1. áprili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aracskai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Simon Beá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Köznevelési intézményátszervezések véleményezése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 köznevelési intézményátszervezések véleményezéséről szóló döntéssel az indoklás alapján egyetértek az alábbi határozat elfogadásával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1/2021. (III.25.) számú határozat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a Deák Ferenc Általános Iskola, Gimnázium és Alapfokú Művészeti Iskola (8790 Zalaszentgrót, Kossuth Lajos u. 11.) fenntartó által tervezett alábbi átszervezéseivel egyetér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alapfokú művészetoktatás törlése (Érintett feladatellátási hely: Deák Ferenc Általános Iskola, Gimnázium és Alapfokú Művészeti Iskola, 8790 Zalaszentgrót, Kossuth Lajos u. 1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telephely megszüntetése jogutóddal (Érintett feladatellátási hely: Deák Általános Iskola és Gimnázium Tánc-Játék Alapfokú Művészeti Iskolája, 8790 Zalaszentgrót, Batthyány Lajos u. 9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telephely megszüntetése jogutóddal (Érintett feladatellátási hely: Deák Általános Iskola és Gimnázium Erkel Ferenc Alapfokú Művészeti Iskolája, 8790 Zalaszentgrót, Ifjúság u. 2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a fenntartó által létrehozni tervezett Zalaszentgróti Erkel Ferenc Alapfokú Művészeti Iskolát (8790 Zalaszentgrót, Ifjúság u. 2.) érintő alábbi intézkedésekkel egyetér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új intézmény létesítése (Érintett feladatellátási hely: Zalaszentgróti Erkel Ferenc Alapfokú Művészeti Iskola, 8790 Zalaszentgrót, Ifjúság u. 2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felnőttoktatás felvétele (Érintett feladatellátási hely: Zalaszentgróti Erkel Ferenc Alapfokú Művészeti Iskola, 8790 Zalaszentgrót, Ifjúság u. 2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telephely létesítése (Érintett feladatellátási hely: Zalaszentgróti Erkel Ferenc Alapfokú Művészeti Iskola Batthyány utcai telephelye, 8790 Zalaszentgrót, Batthyány Lajos u. 9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új művészeti ág, azon belül új tanszak indítása (Érintett feladatellátási hely: Zalaszentgróti Erkel Ferenc Alapfokú Művészeti Iskola Batthyány utcai telephelye, 8790 Zalaszentgrót, Batthyány Lajos u. 9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új művészeti ág, azon belül új tanszak indítása (Érintett feladatellátási hely: Zalaszentgróti Erkel Ferenc Alapfokú Művészeti Iskola, 8790 Zalaszentgrót, Ifjúság u. 2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a Koncz Dezső Általános Iskola, Kollégium, Készségfejlesztő Iskola és Egységes Gyógypedagógiai Módszertani Intézmény (8790 Zalaszentgrót, Zala u. 1.) fenntartó által tervezett alábbi átszervezésével egyetér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óvodai nevelés felvétele (Érintett feladatellátási hely: Koncz Dezső Általános Iskola, Kollégium, Készségfejlesztő Iskola és Egységes Gyógypedagógiai Módszertani Intézmény, 8790 Zalaszentgrót, Zala u. 1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intézkedik a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Zalaegerszegi Tankerületi Központ </w:t>
      </w:r>
      <w:r>
        <w:rPr>
          <w:rFonts w:cs="Times New Roman" w:ascii="Times New Roman" w:hAnsi="Times New Roman"/>
          <w:sz w:val="24"/>
          <w:szCs w:val="24"/>
        </w:rPr>
        <w:t xml:space="preserve">igazgatójának döntésről való értesítésérő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Foglalkozás-egészségügyi szerződések felülvizsgálata</w:t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 foglalkozás-egészségügyi szerződések felülvizsgálatának elfogadásával az indoklás alapján egyetértek az alábbi határozat elfogadásával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2/2021. (III.25.) számú határozat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Zalaszentgrót Város Önkormányzata Képviselő-testületének feladat- és hatáskörében eljárva a polgármester – a Korm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/2021. (I. 29.) Korm. rendeletének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úgy dönt, hogy az önkormányzati intézmények vonatkozásában a foglalkozás-egészségügyi szolgáltatások ellátására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Pőcze Attila és Társa Háziorvosi Szolgálat B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 (8790 Zalaszentgrót, Kinizsi tér 11. II/7.) szolgáltatóval, az indokolás 1. számú melléklete szerinti tartalommal szerződést kö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intézkedik a szolgáltatási szerződés aláírásáról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1. március 3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Tájékoztató TOP pályázatokról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 TOP pályázatokról szóló tájékoztatót az indoklás alapján elfogadom az alábbi határozatok elfogadásával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3/2021. (III.25.) számú határozat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a Képviselő-testületének feladat- és hatáskörében eljárva a Polgármester –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– egyetért azzal, hogy a </w:t>
      </w:r>
      <w:r>
        <w:rPr>
          <w:rFonts w:cs="Times New Roman" w:ascii="Times New Roman" w:hAnsi="Times New Roman"/>
          <w:color w:val="000000"/>
          <w:sz w:val="24"/>
          <w:szCs w:val="24"/>
        </w:rPr>
        <w:t>TOP-1.1.3-15-ZA1-2016-00002 kódszámú, „Agrár-logisztikai központ Zalaszentgróton” pályázat megvalósításával összefüggésben a pályázat tartalékkeretének 5.695.370,- Ft összege előfinanszírozással a 2021. évi költségvetésből átutalásara kerüljön a pályázatnak az idei évben megvalósítandó teljes elszámolása és pénzügyi rendezése mel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áprili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4/2021. (III.25.) számú határozat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feladat- és hatáskörében eljárva a Polgármester – a Kormány 27/2021. (I. 29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– egyetért azzal, hogy a TOP-1.1.1-15-ZA1-2016-00002 kódszámú, „Zalaszentgrót Déli ipari terület fejlesztés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nevezésű pályázat eredményes megvalósítása és lezárása érdekében 17.220.483,- Ft visszafizetése megvalósuljon a pótigény benyújtása mellett, melynek finanszírozására a 2021. évi költségvetés értékpapír eladásból származó bevétele biztosít fede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áprili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aracskai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Döntés zártkerti ingatlanok értékesítéséről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 zártkerti ingatlanok értékesítéséről szóló döntéssel egyetértek az indoklás alapján az alábbi határozat elfogadásával</w:t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5/2021. (III.25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épviselő-testületének feladat- és hatáskörében eljárva a </w:t>
      </w:r>
      <w:r>
        <w:rPr>
          <w:rFonts w:cs="Times New Roman" w:ascii="Times New Roman" w:hAnsi="Times New Roman"/>
          <w:sz w:val="24"/>
          <w:szCs w:val="24"/>
        </w:rPr>
        <w:t xml:space="preserve">Polgármestere – a Kormány 40/2020. (III.11.) Korm. rendeletének 1.§-a alapján kihirdetett veszélyhelyzetre tekintettel, a katasztrófavédelemről és a hozzá kapcsolódó egyes törvények módosításáról szóló 2011. évi CXXVIII. törvény 46.§ (4) bekezdésében kapott felhatalmazás alapján, Zalaszentgrót Város Önkormányzata Képviselő-testülete tagjainak írásbeli véleményére figyelemmel - úgy dönt, hogy a kizárólagos tulajdonában lévő </w:t>
      </w:r>
      <w:r>
        <w:rPr>
          <w:rFonts w:cs="Times New Roman" w:ascii="Times New Roman" w:hAnsi="Times New Roman"/>
          <w:spacing w:val="-6"/>
          <w:sz w:val="24"/>
          <w:szCs w:val="24"/>
        </w:rPr>
        <w:t>25013/1 hrsz.-ú, 3346 m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gyságú, kivett zártkerti területet 669.200,- Ft+ÁFA induló áron nyilvános pályázati eljárás lefolytatását követően értékesíti a legkedvezőbb ajánlatot tevőnek - de legalább a minimális eladási áro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ásvétellel kapcsolatos költségek a nyilvános pályázat eredménye szerint nyertes ajánlattevőt terheli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a nyilvános pályázati eljárás lefolytatását követően az eredményes pályázat esetén a nyertes ajánlattevővel köti meg az adásvételi szerződé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 az értékesítéssel kapcsolatos feladatokat elvégzésére.</w:t>
      </w:r>
    </w:p>
    <w:p>
      <w:pPr>
        <w:pStyle w:val="Style21"/>
        <w:spacing w:lineRule="auto" w:line="276"/>
        <w:ind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Dr. Simon Beáta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Tájékoztató a polgármester, a képviselők és a nem képviselő bizottsági tagok által tett vagyonnyilatkozatokról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A polgármester, a képviselők és a nem képviselő bizottsági tagok által tett vagyonnyilatkozatokról szóló tájékoztatóval az indoklás alapján egyetértek az alábbi határozat meghozatalával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6/2021. (III.25.) számú határoz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</w:t>
      </w:r>
      <w:r>
        <w:rPr>
          <w:rFonts w:cs="Times New Roman" w:ascii="Times New Roman" w:hAnsi="Times New Roman"/>
          <w:bCs/>
          <w:sz w:val="24"/>
          <w:szCs w:val="24"/>
        </w:rPr>
        <w:t xml:space="preserve">Önkormányzata Képviselő-testülete Pénzügyi és Ügyrendi Bizottságának </w:t>
      </w:r>
      <w:r>
        <w:rPr>
          <w:rFonts w:cs="Times New Roman" w:ascii="Times New Roman" w:hAnsi="Times New Roman"/>
          <w:sz w:val="24"/>
          <w:szCs w:val="24"/>
        </w:rPr>
        <w:t xml:space="preserve">a Zalaszentgrót Város Önkormányzata Képviselő-testületének a Szervezeti és Működési Szabályzatról szóló 25/2014. (XI. 28.) önkormányzati rendelete 48.§ (1) bekezdés b) pontjánka bq) alpontjában biztosított </w:t>
      </w:r>
      <w:r>
        <w:rPr>
          <w:rFonts w:cs="Times New Roman" w:ascii="Times New Roman" w:hAnsi="Times New Roman"/>
          <w:bCs/>
          <w:sz w:val="24"/>
          <w:szCs w:val="24"/>
        </w:rPr>
        <w:t xml:space="preserve">feladat- és hatáskörében </w:t>
      </w:r>
      <w:r>
        <w:rPr>
          <w:rFonts w:cs="Times New Roman" w:ascii="Times New Roman" w:hAnsi="Times New Roman"/>
          <w:sz w:val="24"/>
          <w:szCs w:val="24"/>
        </w:rPr>
        <w:t xml:space="preserve">eljárva </w:t>
      </w:r>
      <w:r>
        <w:rPr>
          <w:rFonts w:cs="Times New Roman" w:ascii="Times New Roman" w:hAnsi="Times New Roman"/>
          <w:bCs/>
          <w:sz w:val="24"/>
          <w:szCs w:val="24"/>
        </w:rPr>
        <w:t xml:space="preserve">a polgármeste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a Kormány 27</w:t>
      </w:r>
      <w:r>
        <w:rPr>
          <w:rFonts w:cs="Times New Roman" w:ascii="Times New Roman" w:hAnsi="Times New Roman"/>
          <w:sz w:val="24"/>
          <w:szCs w:val="24"/>
        </w:rPr>
        <w:t>/2021. (I. 28.) Korm. rendeletének 1</w:t>
      </w:r>
      <w:r>
        <w:rPr>
          <w:rFonts w:cs="Times New Roman" w:ascii="Times New Roman" w:hAnsi="Times New Roman"/>
          <w:bCs/>
          <w:sz w:val="24"/>
          <w:szCs w:val="24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</w:t>
      </w:r>
      <w:r>
        <w:rPr>
          <w:rFonts w:cs="Times New Roman" w:ascii="Times New Roman" w:hAnsi="Times New Roman"/>
          <w:sz w:val="24"/>
          <w:szCs w:val="24"/>
        </w:rPr>
        <w:t xml:space="preserve">Zalaszentgrót Város </w:t>
      </w:r>
      <w:r>
        <w:rPr>
          <w:rFonts w:cs="Times New Roman" w:ascii="Times New Roman" w:hAnsi="Times New Roman"/>
          <w:bCs/>
          <w:sz w:val="24"/>
          <w:szCs w:val="24"/>
        </w:rPr>
        <w:t xml:space="preserve">Önkormányzata Képviselő-testületének Pénzügyi és Ügyrendi Bizottsága tagjainak írásbeli véleményére figyelemmel </w:t>
      </w:r>
      <w:r>
        <w:rPr>
          <w:rFonts w:cs="Times New Roman" w:ascii="Times New Roman" w:hAnsi="Times New Roman"/>
          <w:sz w:val="24"/>
          <w:szCs w:val="24"/>
        </w:rPr>
        <w:t>– megállapítja, hogy a polgármester, a helyi önkormányzati képviselők, valamint a képviselő-testület bizottságainak nem képviselő tagjai a Magyarország helyi önkormányzatairól szóló 2011. évi CLXXXIX. törvény 39. § (1) bekezdésében előírt vagyonnyilatkozat-tételi kötelezettségnek eleget tettek; a polgármester, a helyi önkormányzati képviselők, valamint a nem képviselő bizottsági tagok részére a 2020. január 31. napjáig megtett vagyonnyilatkozat – az új vagyonnyilatkozat megtételére tekintettel a Magyarország helyi önkormányzatairól szóló 2011. évi CLXXXIX. törvény 39. § (3) bekezdése alapján – visszaad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felkéri a jegyzőt, hogy gondoskodjon a vagyonnyilatkozatok megfelelő nyilvántartásáról és tárol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2. januá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Simon Beá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Döntés üzemtervezett erdők kiviteli terv szerinti munkálatainak elvégzéséről és a kitermelhető famennyiség értékesítésérő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z üzemtervezett erdők kiviteli terv szerinti munkálatainak elvégzéséről és a kitermelhető famennyiség értékesítéséről szóló döntéssel </w:t>
      </w:r>
      <w:bookmarkStart w:id="5" w:name="_Hlk42168629"/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indoklás alapján egyetértek az alábbi határozat elfogadásáv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7/2021. (III.25.) számú határoz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ának Képviselő-testületének feladat- és hatáskörében eljárva a polgármestere – a Kormány 27/2021. (I. 28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- úgy dönt, hogy a Zala Megyei Kormányhivatal Agrárügyi és Környezetvédelmi Főosztály Erdészeti Osztálya által a ZAG/030/3743-1/2020. számon megküldött erdőgazdálkodói szemlemásolati lapokban foglalt, a Zalaszentgrót-Csáford 12 M, N, O, Q erdőrészleteken lévő lábon álló bruttó fatömeg értékesítését, valamint a vágástakarítási és az erdő felújítási munkálatokat elvégezését nyilvános pályázati eljárás lefolytatásával valósítja meg, melynek keretében a minimális induló árat nettó 2.989.000,- Ft + ÁFA összegben határozza m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intézkedik a nyilvános pályázati eljárás lefolytatásáról, valamint annak eredményessége esetén a vállalkozási és az adásvételi szerződés nyertes ajánlattevővel való megkötésérő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augusztus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imon Beáta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  <w:bookmarkEnd w:id="5"/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acskai József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imon Beá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40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 w:before="0" w:after="0"/>
      <w:ind w:right="792" w:hanging="0"/>
      <w:jc w:val="both"/>
    </w:pPr>
    <w:rPr>
      <w:rFonts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7:00Z</dcterms:created>
  <dc:creator>Dézsenyi Veronika</dc:creator>
  <dc:description/>
  <cp:keywords/>
  <dc:language>en-US</dc:language>
  <cp:lastModifiedBy>DELL10</cp:lastModifiedBy>
  <cp:lastPrinted>2021-04-07T08:29:00Z</cp:lastPrinted>
  <dcterms:modified xsi:type="dcterms:W3CDTF">2021-04-07T06:34:00Z</dcterms:modified>
  <cp:revision>33</cp:revision>
  <dc:subject/>
  <dc:title/>
</cp:coreProperties>
</file>