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JEGYZÉS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racskai József Zalaszentgrót Város Önkormányzata polgármestereké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Önkormányzata Képviselő-testületé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- és hatáskörében eljár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eszélyhelyzet kihirdetéséről szóló </w:t>
      </w:r>
      <w:r>
        <w:rPr>
          <w:rFonts w:cs="Times New Roman" w:ascii="Times New Roman" w:hAnsi="Times New Roman"/>
          <w:sz w:val="24"/>
          <w:szCs w:val="24"/>
        </w:rPr>
        <w:t xml:space="preserve">27/2021. (I. 29.) </w:t>
      </w:r>
      <w:r>
        <w:rPr>
          <w:rFonts w:eastAsia="Times New Roman" w:cs="Times New Roman" w:ascii="Times New Roman" w:hAnsi="Times New Roman"/>
          <w:sz w:val="24"/>
          <w:szCs w:val="24"/>
        </w:rPr>
        <w:t>Korm. rendelet 1. §-a alapján a Kormány részéről az élet- és vagyonbiztonságot veszélyeztető  tömeges megbetegedést okozó SARS-CoV-2 koronavírus világjárvány következményeinek elhárítása, a magyar állampolgárok egészségének és életének megóvása érdekében Magyarország egész területére 2021. február 08-i hatállyal kihirdetett veszélyhelyzetre figyelemmel; valamint a katasztrófavédelemről és a hozzá kapcsolódó egyes törvények módosításáról szóló 2011. évi CXXVIII. törvény 46. § (4) bekezdésében foglaltak alapján az alábbi napirendi pontok vonatkozásában 2021. március 31-én   – a Képviselő-testület tagjai részére biztosított véleményezi jog gyakorlására nyitva álló határidő leteltét követően – az alábbi döntést hoztam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tés az önkormányzati feladatellátást szolgáló fejlesztések támogatására kiírt pályázat hiánypótlása miatt a tervezett beruházás költségvetésének módosítás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Az önkormányzati feladatellátást szolgáló fejlesztések támogatására kiírt pályázat hiánypótlása miatt a tervezett beruházás költségvetésének módosításáról szóló döntéssel egyetértek az alábbi határozat elfogadásával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8/2021. (III.31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</w:t>
      </w: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24/2021. (II.15.) számú határozatának módosításával úgy dönt, hogy a helyi önkormányzatokért felelős miniszter által meghirdetett „Önkormányzati feladatellátást szolgáló fejlesztések támogatásra” cím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 keretében a 354 hrsz-ú  (Csány László utca) ingatlanon belterületi járda felújítására, a 355/14 hrsz-ú ( Csány László utca) ingatlanon belterületi járda- és út felújítására benyújtott pályázat hiánypótlására figyelemmel az indokolás szerint módosítja a projekt költségvetését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adat- és hatáskörében eljárva a polgármester</w:t>
      </w:r>
      <w:r>
        <w:rPr>
          <w:rFonts w:cs="Times New Roman" w:ascii="Times New Roman" w:hAnsi="Times New Roman"/>
          <w:sz w:val="24"/>
          <w:szCs w:val="24"/>
        </w:rPr>
        <w:t xml:space="preserve"> a pályázat megvalósításához szükséges önerőként bruttó 6.091.900,- Ft összege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polgármester felkéri a jegyzőt a szükséges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rc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acskai József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4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0" w:after="0"/>
      <w:ind w:right="792" w:hanging="0"/>
      <w:jc w:val="both"/>
    </w:pPr>
    <w:rPr>
      <w:rFonts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Dézsenyi Veronika</dc:creator>
  <dc:description/>
  <cp:keywords/>
  <dc:language>en-US</dc:language>
  <cp:lastModifiedBy>DELL10</cp:lastModifiedBy>
  <cp:lastPrinted>2021-04-06T15:50:00Z</cp:lastPrinted>
  <dcterms:modified xsi:type="dcterms:W3CDTF">2021-04-06T13:51:00Z</dcterms:modified>
  <cp:revision>33</cp:revision>
  <dc:subject/>
  <dc:title/>
</cp:coreProperties>
</file>