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Szá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1-4/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021.                                                                                       1. sz. napirendi po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ndokol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Zalaszentgrót Város Önkormányzata Polgármesterének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1. március 31-re tervezett dönt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Döntés az önkormányzati feladatellátást szolgáló fejlesztések támogatására kiírt pályázat hiánypótlása miatt a tervezett beruházás költségvetésének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Képviselő-testület!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önkormányzatokért felelős miniszter az államháztartásért felelős miniszter egyetértésével pályázatot hirdetett a Magyarország 2021. évi központi költségvetéséről szóló 2020. évi XC. törvény 3. melléklet 3. pont 3.3), 3.4) és 3.5) pontok szerinti önkormányzati feladatellátást szolgáló fejlesztések támogatásár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laszentgrót Város Önkormányzata Képviselő-testületének 24/2021. (II.15.) számú határozata alapján Zalaszentgrót Város Önkormányzata 2021. március 10-én pályázatot nyújtott be a </w:t>
      </w:r>
      <w:r>
        <w:rPr>
          <w:rFonts w:cs="Times New Roman" w:ascii="Times New Roman" w:hAnsi="Times New Roman"/>
        </w:rPr>
        <w:t>354 hrsz-ú ingatlanon belterületi járda felújítására, ill. a 355/14 hrsz-ú ingatlanon belterületi járda- és út felújítására. A pályázatot azonos pályázati kiírási feltételek mellett harmadszor nyújtottuk be, a korábbi két évben forráshiányra hivatkozva elutasításra kerül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pályázatot elbíráló Magyar Államkincstár Zala Megyei Igazgatóság Államháztartási Iroda ZAL-ÁHI/1490-3/2021. iktatószámú levelében a pályázattal kapcsolatban hiánypótlásra szólította fel Önkormányzatunkat. A hiánypótlásban az alábbiakról tájékoztatnak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igényelt támogatás összegét szükséges felülvizsgálni a 355/14 hrsz.-ú Csány L. utcai út és parkoló felújítása esetében. A Pályázati kiírás szerint parkoló felújításával kapcsolatos költségek kizárólag abban az esetben számolhatók el, ha azok a felújítandó út vagy járda elválaszthatatlan részét képezik. A pályázathoz küldött fényképek és a tervezett technológia alapján a parkoló és az út felújítása műszakilag különválasztható, az út felújítása meg tud valósulni a parkoló felújítása nélkül is. A Kincstár álláspontja szerint a parkoló nem képezi az út elválaszthatatlan részét, ezért a parkoló felújításával kapcsolatos költségekre támogatás nem igényelhető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nt leírtak a korábbi években benyújtott pályázatok esetében nem merült fel problémaként, azonban emiatt a pályázati anyag minden elemét módosítani szükséges a 355/14 hrsz-ú ingatlanon tervezett parkolók felújításának törlésével. Fontos, hogy a megvalósítandó fejlesztési célok tábla kitöltését az igényelt támogatás és az önerő meghatározására vonatkozóan a pályázathoz csatolt árajánlatokban foglaltak alapján szükséges meghatározni, szem előtt tartva, hogy az adatlapon rögzített teljes projektköltségnek meg kell egyeznie az árajánlat szerinti beruházási összköltséggel, illetve a Képviselő-testületi határozatban foglalt, biztosítandó saját forrás pontos összegének egyeznie kell az Adatlapon kimutatott vállalt önerő összegével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ndezek figyelembe vételével az alábbiak szerint módosul a projekt költségvetése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Cs/>
          <w:sz w:val="24"/>
          <w:szCs w:val="24"/>
          <w:bdr w:val="single" w:sz="4" w:space="0" w:color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ttó összes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uttó összese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területi járda felújítása a 354 hrsz-ú ingatlan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13.700 F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.399 F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területi járda és út felújítása a 355/14 hrsz-ú ingatlan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71.360 F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22.627 F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űszaki ellenőrzé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.400 F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.400 F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Összesen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764.460 F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405.426 F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végrehajtásához </w:t>
      </w:r>
      <w:r>
        <w:rPr>
          <w:rFonts w:cs="Times New Roman" w:ascii="Times New Roman" w:hAnsi="Times New Roman"/>
          <w:b/>
          <w:sz w:val="24"/>
          <w:szCs w:val="24"/>
        </w:rPr>
        <w:t>6.091.900,- Ft önerő</w:t>
      </w:r>
      <w:r>
        <w:rPr>
          <w:rFonts w:cs="Times New Roman" w:ascii="Times New Roman" w:hAnsi="Times New Roman"/>
          <w:sz w:val="24"/>
          <w:szCs w:val="24"/>
        </w:rPr>
        <w:t xml:space="preserve"> biztosítása szükséges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ozati javasla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Zalaszentgrót Város Önkormányzata Képviselő-testületének feladat- és hatáskörében eljárva a polgármester – a Kormá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7/2021. (I. 29.) Korm. rendeletének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 – </w:t>
      </w:r>
      <w:r>
        <w:rPr>
          <w:rFonts w:cs="Times New Roman" w:ascii="Times New Roman" w:hAnsi="Times New Roman"/>
          <w:sz w:val="24"/>
          <w:szCs w:val="24"/>
        </w:rPr>
        <w:t>Zalaszentgrót Város Önkormányzata Képviselő-testületének 24/2021. (II.15.) számú határozatának módosításával úgy dönt, hogy a helyi önkormányzatokért felelős miniszter által meghirdetett „Önkormányzati feladatellátást szolgáló fejlesztések támogatásra” cím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ályázat keretében a 354 hrsz-ú  (Csány László utca) ingatlanon belterületi járda felújítására, a 355/14 hrsz-ú ( Csány László utca) ingatlanon belterületi járda- és út felújítására benyújtott pályázat hiánypótlására figyelemmel az indokolás szerint módosítja a projekt költségvetését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eladat- és hatáskörében eljárva a polgármester</w:t>
      </w:r>
      <w:r>
        <w:rPr>
          <w:rFonts w:cs="Times New Roman" w:ascii="Times New Roman" w:hAnsi="Times New Roman"/>
          <w:sz w:val="24"/>
          <w:szCs w:val="24"/>
        </w:rPr>
        <w:t xml:space="preserve"> a pályázat megvalósításához szükséges önerőként bruttó 6.091.900,- Ft összeget biztos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hu-HU"/>
        </w:rPr>
        <w:t>polgármester felkéri a jegyzőt a szükséges intézkedések megtétel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március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racskai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aszentgrót</w:t>
      </w:r>
      <w:r>
        <w:rPr>
          <w:rFonts w:cs="Times New Roman" w:ascii="Times New Roman" w:hAnsi="Times New Roman"/>
          <w:sz w:val="24"/>
          <w:szCs w:val="24"/>
        </w:rPr>
        <w:t>, 2021. március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acskai Józse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i javaslat a törvényességi előírásoknak megfel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Dr. Simon Beá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002665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00266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5:00Z</dcterms:created>
  <dc:creator>Kozmáné Vadász Viktória</dc:creator>
  <dc:description/>
  <cp:keywords/>
  <dc:language>en-US</dc:language>
  <cp:lastModifiedBy>Halászné Dukai Ágota</cp:lastModifiedBy>
  <cp:lastPrinted>2018-04-24T08:02:00Z</cp:lastPrinted>
  <dcterms:modified xsi:type="dcterms:W3CDTF">2021-04-06T11:19:00Z</dcterms:modified>
  <cp:revision>3</cp:revision>
  <dc:subject/>
  <dc:title>Szám:220-9/2013                                                                                                       8</dc:title>
</cp:coreProperties>
</file>