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Zalaszentgrót Város Önkormányzata Képviselő-testületén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7/2019. (XII. 16.) önkormányzati rendele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az önkormányzat 2020. évi átmeneti gazdálkod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ának Képviselő-testülete az államháztartásról szóló 2011. évi CXCV. törvény 25. §-ában kapott felhatalmazás alapján, a Magyarország Alaptörvénye 32. cikk (1) bekezdés</w:t>
      </w:r>
      <w:r>
        <w:rPr>
          <w:rFonts w:cs="Times New Roman" w:ascii="Times New Roman" w:hAnsi="Times New Roman"/>
          <w:iCs/>
          <w:sz w:val="24"/>
          <w:szCs w:val="24"/>
        </w:rPr>
        <w:t>ében</w:t>
      </w:r>
      <w:r>
        <w:rPr>
          <w:rFonts w:cs="Times New Roman" w:ascii="Times New Roman" w:hAnsi="Times New Roman"/>
          <w:sz w:val="24"/>
          <w:szCs w:val="24"/>
        </w:rPr>
        <w:t xml:space="preserve"> meghatározott feladatkörében eljárva az önkormányzat 2020. évi költségvetésének elfogadásáig, átmeneti jelleggel a gazdálkodás vitelére a következőket rendeli el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képviselő-testület az önkormányzati bevételek folyamatos beszedésére, a kiadások teljesítésére felhatalmazza a polgármestert és az intézményvezető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felhatalmazás a 2020. évi költségvetési rendelet hatályba lépésének napjával megszűni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(1) bekezdésben rögzített bevételek és kiadások tényleges lebonyolítása a Zalaszentgróti Közös Önkormányzati Hivatalban történi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z önkormányzat az intézmények költségvetési támogatását nettó módon finanszírozza a „kis kincstár” technikai rendszerének megfelelő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Nemzeti Egészségbiztosítási Alapkezelő részéről finanszírozott feladatokkal összefüggő bevételek beszedésére, a kiadások teljesítésére az Egészségügyi Alap rendelkezéseit kell alkalmaz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dologi kiadások teljesítése nem haladhatja meg a 2019. évi költségvetési rendelet kiadási előirányzatának időarányos részé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városfejlesztési, valamint intézményi beruházásokra, felújításokra kiadást teljesíteni kizárólag az áthúzódó feladatokra lehet, melynek fedezete a 2019. évi költségvetési maradvány összege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</w:p>
    <w:p>
      <w:pPr>
        <w:pStyle w:val="Normal"/>
        <w:spacing w:before="0" w:after="0"/>
        <w:ind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E rendelet 2020. január 01. napján lép hatályba. </w:t>
      </w:r>
    </w:p>
    <w:p>
      <w:pPr>
        <w:pStyle w:val="Normal"/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E rendelet hatályba lépésétől az önkormányzat 2019. évi költségvetéséről szóló rendelet részönkormányzatokra vonatkozó rendelkezései nem alkalmazhatók. </w:t>
      </w:r>
    </w:p>
    <w:p>
      <w:pPr>
        <w:pStyle w:val="Normal"/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E rendelet az önkormányzat 2020. évi költségvetési rendeletének hatályba lépése napján hatályát veszti.  </w:t>
      </w:r>
    </w:p>
    <w:p>
      <w:pPr>
        <w:pStyle w:val="Normal"/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acskai József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imon Beá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019. december 16. napján kihirdetésre kerü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imon Beá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uborkszvegChar1">
    <w:name w:val="Buborékszöveg Char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7:00Z</dcterms:created>
  <dc:creator>Pénzügy OV</dc:creator>
  <dc:description/>
  <cp:keywords/>
  <dc:language>en-US</dc:language>
  <cp:lastModifiedBy>Gondos István</cp:lastModifiedBy>
  <cp:lastPrinted>2019-12-14T10:25:00Z</cp:lastPrinted>
  <dcterms:modified xsi:type="dcterms:W3CDTF">2019-12-16T06:41:00Z</dcterms:modified>
  <cp:revision>21</cp:revision>
  <dc:subject/>
  <dc:title>Szám: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