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aszentgrót Város Polgármester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/2020. (V. 29.)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zterületek használatáról szóló 8/2014. (III. 28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laszentgrót Város Polgármestere az Alaptörvény 32. cikk (2) bekezdésében kapott felhatalmazás alapján, a Magyarország helyi önkormányzatairól szóló 2011. évi CLXXXIX. törvény 42. § 1. pontjában meghatározott feladatkörében eljárva – a Kormány 40/2020. ( III.11.) Korm. rendeletének 1. §-a alapján kihirdetett veszélyhelyzetre tekintettel, a katasztrófavédelemről és a hozzá kapcsolódó egyes törvények módosításáról szóló 2011. évi CXXVIII. törvény 46. § (4) bekezdésében kapott felhatalmazás alapján – a közterületek használatáról szóló 8/2014. (III. 28.) önkormányzati rendelet módosításáró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laszentgrót Város Önkormányzata Képviselő-testületének a közterületek használatáról szóló 8/2014. (III. 28.) önkormányzati rendelete 6. § 8) pontj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helyébe a következő rendelkezés lé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) vendéglátóipari előkert, kerthelyiség, illetve terasz kialakításához, azzal a feltétellel, hogy a kérelmező az egységre vonatkozóan érvényes hulladékszállítási közszolgáltatási szerződéssel rendelkezik, valamint a vendégei részére az illemhelyet és a kézmosás lehetőségét biztosító szociális helyiség folyamatos rendelkezésre állását igazolj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ndelet a kihirdetését követő napon lép hatályba és a hatályba lépését követő napon hatályát veszti. </w:t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racskai Józse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r. Simon Beáta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 xml:space="preserve">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2020. május 29. napján kihirdetésre kerül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Simon Beáta</w:t>
      </w:r>
    </w:p>
    <w:p>
      <w:pPr>
        <w:pStyle w:val="Normal"/>
        <w:tabs>
          <w:tab w:val="clear" w:pos="708"/>
          <w:tab w:val="right" w:pos="90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0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Dr. Csarmasz Emese</dc:creator>
  <dc:description/>
  <cp:keywords/>
  <dc:language>en-US</dc:language>
  <cp:lastModifiedBy>DELL10</cp:lastModifiedBy>
  <cp:lastPrinted>2020-05-28T10:21:00Z</cp:lastPrinted>
  <dcterms:modified xsi:type="dcterms:W3CDTF">2020-05-28T08:35:00Z</dcterms:modified>
  <cp:revision>4</cp:revision>
  <dc:subject/>
  <dc:title>Szám: 1-1/2014</dc:title>
</cp:coreProperties>
</file>