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őstermelők részére helyi iparűzési adóra vonatkozóan</w:t>
      </w:r>
    </w:p>
    <w:p>
      <w:pPr>
        <w:pStyle w:val="Normal"/>
        <w:tabs>
          <w:tab w:val="clear" w:pos="708"/>
          <w:tab w:val="left" w:pos="10524" w:leader="none"/>
        </w:tabs>
        <w:spacing w:lineRule="auto" w:line="240" w:before="0" w:after="0"/>
        <w:ind w:left="176" w:right="1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. adóévben </w:t>
      </w:r>
      <w:r>
        <w:rPr>
          <w:rFonts w:cs="Times New Roman" w:ascii="Times New Roman" w:hAnsi="Times New Roman"/>
          <w:b/>
          <w:sz w:val="24"/>
          <w:szCs w:val="24"/>
        </w:rPr>
        <w:t>Tekenye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 illetékességi területén folytatott tevékenység utáni adókötelezettség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Őstermelő neve: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termelő születési helye: ________________ ideje: __________ anyja neve: 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ndó lakhelye:________ ________________________________ (város, község) </w:t>
      </w:r>
    </w:p>
    <w:p>
      <w:pPr>
        <w:pStyle w:val="Normal"/>
        <w:spacing w:lineRule="auto" w:line="240" w:before="120" w:after="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 utca __________ házszá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8" w:leader="none"/>
        </w:tabs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dószám: _________________________               Adóazonosító jel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48" w:leader="none"/>
        </w:tabs>
        <w:spacing w:lineRule="auto" w:line="24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/ telefonszáma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348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ulírott büntetőjogi felelősségem tudatában kijelentem, hogy az őstermelői tevékenységből származó </w:t>
      </w:r>
    </w:p>
    <w:p>
      <w:pPr>
        <w:pStyle w:val="Normal"/>
        <w:tabs>
          <w:tab w:val="clear" w:pos="708"/>
          <w:tab w:val="left" w:pos="284" w:leader="none"/>
          <w:tab w:val="right" w:pos="10348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. évi bevételem ___________________ Ft.</w:t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2019. évi bevétele nem haladja meg a 600.000 Ft-ot, úgy e nyilatkozat helyettesíti az iparűzési adó bevallását. </w:t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2019. évi bevétele meghaladja a 600.000 Ft-ot, úgy iparűzési adó bevallásra kötelezett, amelynek bevallási és befizetési határideje 2020. szeptember 30. napja.</w:t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allási nyomtatvány személyesen átvehető a Zalaszentgróti Közös Önkormányzati Hivatalban vagy letölthető Zalaszentgrót Város honlapjáról (www. zalaszentgrot.hu).</w:t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szentgrót, 2020.______________hó_______ nap</w:t>
      </w:r>
    </w:p>
    <w:p>
      <w:pPr>
        <w:pStyle w:val="Normal"/>
        <w:tabs>
          <w:tab w:val="clear" w:pos="708"/>
          <w:tab w:val="left" w:pos="284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885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88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/>
  <dc:description/>
  <cp:keywords/>
  <dc:language>en-US</dc:language>
  <cp:lastModifiedBy>dell5</cp:lastModifiedBy>
  <cp:lastPrinted>2019-05-20T12:41:00Z</cp:lastPrinted>
  <dcterms:modified xsi:type="dcterms:W3CDTF">2020-05-26T11:13:00Z</dcterms:modified>
  <cp:revision>22</cp:revision>
  <dc:subject/>
  <dc:title/>
</cp:coreProperties>
</file>