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ndezvénytartási engedély kiadása iránti kérele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 zenés, táncos rendezvények működésének biztonságosabbá tételéről szóló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3/2011. (III. 8.) Korm. rendelet szerint)</w:t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/ A kérelmező neve (cégneve):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A kérelmező címe, székhelye: </w:t>
      </w:r>
      <w:r>
        <w:rPr>
          <w:rFonts w:cs="Tahoma" w:ascii="Tahoma" w:hAnsi="Tahoma"/>
          <w:sz w:val="22"/>
          <w:szCs w:val="22"/>
        </w:rPr>
        <w:t xml:space="preserve">Ir.szám: </w:t>
        <w:tab/>
        <w:t xml:space="preserve">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utca, út, tér </w:t>
        <w:tab/>
        <w:t xml:space="preserve"> sz. ……. lph.em.</w:t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Telefonszáma:</w:t>
      </w:r>
      <w:r>
        <w:rPr>
          <w:rFonts w:cs="Tahoma" w:ascii="Tahoma" w:hAnsi="Tahoma"/>
          <w:i/>
          <w:sz w:val="22"/>
          <w:szCs w:val="22"/>
        </w:rPr>
        <w:tab/>
        <w:t>(nem kötelező megadni)</w:t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/ A kérelmező cégjegyzékszáma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g. </w:t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Bírósági nyilvántartásba vételi száma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Egyéni vállalkozó nyilvántartási száma: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/ A zenés, táncos rendezvény megnevezése: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/ A zenés, táncos rendezvény gyakorisága:  </w:t>
      </w:r>
      <w:r>
        <w:rPr>
          <w:rFonts w:cs="Tahoma" w:ascii="Tahoma" w:hAnsi="Tahoma"/>
          <w:sz w:val="22"/>
          <w:szCs w:val="22"/>
        </w:rPr>
        <w:t xml:space="preserve">alkalmi/rendszeres 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1./ Alkalmi rendezvény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/adot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helyszínen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eg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lkalommal, legfeljebb tíz egymást követő napon megtartott rendezvény/ </w:t>
      </w:r>
      <w:r>
        <w:rPr>
          <w:rFonts w:cs="Tahoma" w:ascii="Tahoma" w:hAnsi="Tahoma"/>
          <w:b/>
          <w:sz w:val="22"/>
          <w:szCs w:val="22"/>
        </w:rPr>
        <w:t>esetén a zenés, táncos rendezvény megtartásának, a rendezvény kezdésének és befejezésének időpontjai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zdésének időpont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fejezésének időpont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88" w:leader="dot"/>
                <w:tab w:val="left" w:pos="2071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. ………………..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i/>
          <w:sz w:val="22"/>
          <w:szCs w:val="22"/>
        </w:rPr>
        <w:t>A kívánt szó aláhúzandó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2./ Rendszeres rendezvény </w:t>
      </w:r>
      <w:r>
        <w:rPr>
          <w:rFonts w:cs="Tahoma" w:ascii="Tahoma" w:hAnsi="Tahoma"/>
          <w:sz w:val="22"/>
          <w:szCs w:val="22"/>
        </w:rPr>
        <w:t xml:space="preserve">(adott helyszínen, hetente több alkalommal, heti, vagy havi gyakorisággal megtartott rendezvény) </w:t>
      </w:r>
      <w:r>
        <w:rPr>
          <w:rFonts w:cs="Tahoma" w:ascii="Tahoma" w:hAnsi="Tahoma"/>
          <w:b/>
          <w:sz w:val="22"/>
          <w:szCs w:val="22"/>
        </w:rPr>
        <w:t>esetén a zenés, táncos rendezvény megtartásának napjai, a rendezvény kezdésének és befejezésének időpontja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zdésének időpont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fejezésének időpont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étf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ütörtö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omb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árn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.1./ A zenés, táncos rendezvény helyszínéül szolgáló építmény címe: 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Helyrajzi száma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Alapterülete (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)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A rendezvény befogadóképessége: </w:t>
      </w:r>
      <w:r>
        <w:rPr>
          <w:rFonts w:cs="Tahoma" w:ascii="Tahoma" w:hAnsi="Tahoma"/>
          <w:sz w:val="22"/>
          <w:szCs w:val="22"/>
        </w:rPr>
        <w:tab/>
        <w:t>fő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Az ingatlan használatának jogcíme: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5.2./ Szabadban tartott rendezvény, amelynek időtartama alatt várhatóan lesz olyan időpont, amelyen a résztvevők létszáma az 1 000 főt meghaladja: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Helyszíne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Helyrajzi száma: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Területe (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):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/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 rendezvényhez kapcsolódó szolgáltatások megnevezése: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6.1./ Kiskereskedelmi tevékenység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sz w:val="22"/>
          <w:szCs w:val="22"/>
        </w:rPr>
        <w:t>üzletszerű gazdasági tevékenység keretében termékek forgalmazása, vagyoni értékű jog értékesítése és az ezzel közvetlenül összefüggő szolgáltatások nyújtása a végső felhasználó részére.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6.2./ Vendéglátás.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sz w:val="22"/>
          <w:szCs w:val="22"/>
        </w:rPr>
        <w:t>kész- vagy helyben készített ételek, italok jellemzően helyben fogyasztás céljából történő forgalmazása, ideértve az azzal összefüggő szórakoztató és egyéb szolgáltató tevékenységet is.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kívánt szolgáltatás számát kérjük bekarikázni!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Kérjük csatolni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Cf0"/>
        <w:spacing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1./ Amennyiben ezt külön jogszabály kötelezővé teszi, a </w:t>
      </w:r>
      <w:r>
        <w:rPr>
          <w:rFonts w:cs="Tahoma" w:ascii="Tahoma" w:hAnsi="Tahoma"/>
          <w:b/>
          <w:sz w:val="22"/>
          <w:szCs w:val="22"/>
        </w:rPr>
        <w:t>tűzvédelmi szabályzatot</w:t>
      </w:r>
      <w:r>
        <w:rPr>
          <w:rFonts w:cs="Tahoma" w:ascii="Tahoma" w:hAnsi="Tahoma"/>
          <w:sz w:val="22"/>
          <w:szCs w:val="22"/>
        </w:rPr>
        <w:t xml:space="preserve"> (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űz elleni védekezésről, a műszaki mentésről és a tűzoltóságról szóló 1996. évi XXXI. törvény 19. § (1) bekezdése szerint: „</w:t>
      </w:r>
      <w:r>
        <w:rPr>
          <w:rFonts w:cs="Tahoma" w:ascii="Tahoma" w:hAnsi="Tahoma"/>
          <w:sz w:val="22"/>
          <w:szCs w:val="22"/>
        </w:rPr>
        <w:t>A gazdálkodó tevékenységet folytató magánszemélyeknek, a jogi személyeknek tűzvédelmi szabályzatot kell készíteniük, ha</w:t>
      </w:r>
    </w:p>
    <w:p>
      <w:pPr>
        <w:pStyle w:val="Cf0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unkavégzésben részt vevő családtagokkal együtt ötnél több munkavállalót foglalkoztatnak,</w:t>
      </w:r>
    </w:p>
    <w:p>
      <w:pPr>
        <w:pStyle w:val="Cf0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általuk üzemeltetett, bérelt épületrész, épület területén található olyan helyiség, amelynek a legnagyobb befogadóképessége meghaladja az 50 főt, vagy</w:t>
      </w:r>
    </w:p>
    <w:p>
      <w:pPr>
        <w:pStyle w:val="Cf0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reskedelmi szálláshelyet üzemeltetnek.”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/ A </w:t>
      </w:r>
      <w:r>
        <w:rPr>
          <w:rFonts w:cs="Tahoma" w:ascii="Tahoma" w:hAnsi="Tahoma"/>
          <w:b/>
          <w:sz w:val="22"/>
          <w:szCs w:val="22"/>
        </w:rPr>
        <w:t>biztonsági tervet.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sz w:val="22"/>
          <w:szCs w:val="22"/>
        </w:rPr>
        <w:t>A biztonsági tervnek tartalmaznia kel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zenés, táncos rendezvény helyszínének alaprajzát, befogadóképességét és a helyszínre történő belépés és eltávozás rendjét,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zenés, táncos rendezvény helyszínének baleset, elemi csapás, tömeges rendbontás esetére vonatkozó kiürítési, menekítési tervét,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biztonsági követelmények érvényesítésében közreműködők tevékenységének leírását,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biztonsági személyzet létszámát,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az egészségügyi biztosítás feltételeinek meglétére vonatkozó utalást,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zabadtéri rendezvényeknél a viharos időjárás esetére vonatkozó intézkedési tervet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3./ A szakhatósági eljárásokért fizetendő igazgatási szolgáltatási </w:t>
      </w:r>
      <w:r>
        <w:rPr>
          <w:rFonts w:cs="Tahoma" w:ascii="Tahoma" w:hAnsi="Tahoma"/>
          <w:b/>
          <w:sz w:val="22"/>
          <w:szCs w:val="22"/>
        </w:rPr>
        <w:t>díjak megfizetésének igazolásá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2552" w:leader="dot"/>
          <w:tab w:val="left" w:pos="5103" w:leader="dot"/>
          <w:tab w:val="left" w:pos="581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20</w:t>
        <w:tab/>
        <w:t xml:space="preserve"> év </w:t>
        <w:tab/>
        <w:t xml:space="preserve"> hó</w:t>
        <w:tab/>
        <w:t>na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kérelmező olvasható nev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kérelmező (cégszerű) aláírá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430530</wp:posOffset>
              </wp:positionV>
              <wp:extent cx="5800725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B26EF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B26EF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B26EF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B26EF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70.5pt;mso-wrap-distance-left:9.05pt;mso-wrap-distance-right:9.05pt;mso-wrap-distance-top:0pt;mso-wrap-distance-bottom:0pt;margin-top:-33.9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B26EF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b/>
                        <w:color w:val="0B26EF"/>
                        <w:sz w:val="10"/>
                        <w:szCs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B26EF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b/>
                        <w:color w:val="0B26EF"/>
                        <w:sz w:val="10"/>
                        <w:szCs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2:00Z</dcterms:created>
  <dc:creator>dr..Kalocsai  Balázs</dc:creator>
  <dc:description/>
  <cp:keywords/>
  <dc:language>en-US</dc:language>
  <cp:lastModifiedBy>Márfiné Gaál Ildikó</cp:lastModifiedBy>
  <cp:lastPrinted>2019-04-10T10:11:00Z</cp:lastPrinted>
  <dcterms:modified xsi:type="dcterms:W3CDTF">2020-06-08T07:12:00Z</dcterms:modified>
  <cp:revision>2</cp:revision>
  <dc:subject/>
  <dc:title/>
</cp:coreProperties>
</file>