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mető-használati hozzájárulás és síremlék felállítási engedély iránti 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Kérelmező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Építtető: </w:t>
      </w:r>
    </w:p>
    <w:p>
      <w:pPr>
        <w:pStyle w:val="Normal"/>
        <w:tabs>
          <w:tab w:val="clear" w:pos="709"/>
          <w:tab w:val="left" w:pos="600" w:leader="dot"/>
          <w:tab w:val="left" w:pos="108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év:</w:t>
      </w:r>
      <w:r>
        <w:rPr>
          <w:rFonts w:cs="Times New Roman" w:ascii="Times New Roman" w:hAnsi="Times New Roman"/>
          <w:szCs w:val="24"/>
        </w:rPr>
        <w:tab/>
        <w:t>…….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ím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el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vitelez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nevezés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ékhel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szám/nyilvántartási szám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számlaszám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 nev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 cím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. A végzendő munka pontos leírás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I. A szolgáltatás időtartama (kezdő és befejező időpontj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Használatba venni kívánt eszközök, tárgyak pontos leír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A szolgáltatás helyének pontos meghatározása (egyértelmű leírással, parcella szám megadásával, illetve temetőtérkép csatolása esetén az arra való utalással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 munkavégzéshez használt, anyagszállítást végző gépjármű típusa, forgalmi rendszám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ndszám: ……….-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A temetőhasználati hozzájárulás és a síremlék állítási engedély  megadása a temetőben végezni kívánt munkálatok minőségének megfelelően, a 26/2014 (XI.28.) önkormányzati rendelet 1. számú mellékletében meghatározott díjösszeg(ek) megfizetése ellenében lehetség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II. A kérelem melléklete(i) (a megfelelők aláhúzandó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folytatni kívánt tevékenység gyakorlására jogosító okirat egyszerű másol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b) a tevékenységhez szükséges hatósági, szakhatósági engedélyek másol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emető-fenntartási díj megfizetését igazoló feladóvevény, vagy átutalási megbízás másolat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III. Kérelmező nyilatkoz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ijelentem, hogy Zalaszentgrót Város Önkormányzata Képviselő-testületének 26/2014. (XI.28.) önkormányzati rendeletében foglaltakat ismerem, azokat a temető-használati hozzájárulás, valamint síremlék állítási engedély kiállítása esetén magamra nézve kötelezőnek ismerem el, a temető-fenntartási díj megfizetését vállalo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em, hogy az általam közölt adatok a valóságnak megfelelne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Zalaszentgrót, 20…év ……..hónap…….nap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kérelme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szervezet esetén cégszerű aláírá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26" w:gutter="0" w:header="489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892040" cy="74866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920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6500" cy="79248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4:00Z</dcterms:created>
  <dc:creator>Felhasználó</dc:creator>
  <dc:description/>
  <cp:keywords/>
  <dc:language>en-US</dc:language>
  <cp:lastModifiedBy>Felhasználó</cp:lastModifiedBy>
  <cp:lastPrinted>2015-05-22T12:37:00Z</cp:lastPrinted>
  <dcterms:modified xsi:type="dcterms:W3CDTF">2015-11-19T09:50:00Z</dcterms:modified>
  <cp:revision>3</cp:revision>
  <dc:subject/>
  <dc:title>3</dc:title>
</cp:coreProperties>
</file>