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>Zalaszentgrót Város Önkormányzat Képviselő-testületének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 xml:space="preserve">26/2014. (XI. 28.) számú önkormányzati rendelete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  <w:t>a temetőkről és temetkezésről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0"/>
          <w:sz w:val="24"/>
          <w:szCs w:val="24"/>
        </w:rPr>
      </w:r>
    </w:p>
    <w:p>
      <w:pPr>
        <w:pStyle w:val="NormlWeb"/>
        <w:spacing w:lineRule="atLeas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Zalaszentgrót Város Önkormányzatának Képviselő-testülete az Alaptörvény 32. cikk (1) bekezdésének a) pontjában kapott felhatalmazás alapján, a </w:t>
      </w:r>
      <w:r>
        <w:rPr>
          <w:rStyle w:val="Desc"/>
          <w:rFonts w:cs="Times New Roman" w:ascii="Times New Roman" w:hAnsi="Times New Roman"/>
        </w:rPr>
        <w:t xml:space="preserve">Magyarország helyi önkormányzatairól szóló </w:t>
      </w:r>
      <w:r>
        <w:rPr>
          <w:rStyle w:val="Lawnum"/>
          <w:rFonts w:cs="Times New Roman" w:ascii="Times New Roman" w:hAnsi="Times New Roman"/>
        </w:rPr>
        <w:t>2011. évi CLXXXIX. törvény 42. § 1. pontjában</w:t>
      </w:r>
      <w:r>
        <w:rPr>
          <w:rFonts w:cs="Times New Roman" w:ascii="Times New Roman" w:hAnsi="Times New Roman"/>
        </w:rPr>
        <w:t>, valamint a temetőkről és temetkezésről szóló 1999. évi XLIII. törvény 6. § (4) bekezdésében és a 41. § (3) bekezdésében foglalt felhatalmazás alapján – a temetőkről és temetkezésről szóló 1999. évi XLIII. törvény végrehajtásáról szóló 145/1999. (X. 1.) Korm. rendelet rendelkezéseire is figyelemmel – a temetőkről és a temetkezésről a következőket rendeli el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tLeast" w:line="320"/>
        <w:ind w:left="4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ÁLTALÁNOS RENDELKEZÉSEK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rületi hatálya a Zalaszentgrót Város közigazgatási területén működő köztemetőkre terjed k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személyi hatálya kiterjed a köztemetők fenntartását, üzemeltetését, továbbá a temetkezési szolgáltatást végző személyekre, a temetkezési szolgáltatások igénybevevőire, valamint mindazokra a természetes és jogi személyekre, jogi személyiséggel nem rendelkező szervezetekre, akik a köztemetőkön belül bármilyen tevékenységet végeznek, vagy a köztemetőkben tartózkodnak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közigazgatási területén működő temetők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ztemetők: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jei úti köztemető (010036 hrsz., 010024/51.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kai úti köztemető (010170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di köztemető (010253/1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fordi köztemető (5321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skeszentpéteri köztemető (010023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koppányi köztemető (4741 hrsz.);</w:t>
      </w:r>
    </w:p>
    <w:p>
      <w:pPr>
        <w:pStyle w:val="Normal"/>
        <w:numPr>
          <w:ilvl w:val="0"/>
          <w:numId w:val="17"/>
        </w:numPr>
        <w:spacing w:lineRule="atLeast" w:line="32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udvarnoki köztemető (40043/17 hrsz.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ő egyházi (felekezeti) temető: Városi izraelita temető (010038 hrsz.).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tLeas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TEMETŐK FENNTARTÁSA ÉS ÜZEMELTETÉSE, </w:t>
      </w:r>
    </w:p>
    <w:p>
      <w:pPr>
        <w:pStyle w:val="Heading4"/>
        <w:spacing w:lineRule="atLeast" w:line="320" w:before="0" w:after="0"/>
        <w:jc w:val="center"/>
        <w:rPr/>
      </w:pPr>
      <w:r>
        <w:rPr>
          <w:sz w:val="24"/>
          <w:szCs w:val="24"/>
        </w:rPr>
        <w:t>TEMETŐ-FENNTARTÁSI HOZZÁJÁRULÁS ÉS A LÉTESÍTMÉNYEK IGÉNYBEVÉTELI DÍJ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szentgrót Város Önkormányzata (a továbbiakban: önkormányzat) a köztemetők (továbbiakban: temetők) fenntartásáról saját maga, üzemeltetéséről saját maga vagy szerződés alapján valamely gazdálkodó szervezet útján köteles gondoskodn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a temetőkben vezetett nyilvántartásokba betekinthet, jogszabálysértés esetén felhívja az érintettet a rendelkezés betartására, illetve szerződésszegés esetén kezdeményezheti a kegyeleti közszolgáltatási szerződés felmondását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naszügyintézés az üzemeltető feladata. Az ügyfél a panaszt írásban vagy szóban az üzemeltető ügyfélszolgálati munkatársánál tehet. Függetlenül a panasz jellegétől a panaszt minden esetben ki kell vizsgálni és a visszajelzés írásban kell megtenni. A szóbeli panaszt minden esetben írásban rögzíteni kell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– a temetkezési szolgáltatók kivételével – vállalkozásszerűen munkát végzők a fenntartónak temető-fenntartási hozzájárulást kötelesek fizetni, amelynek mértékét a rendelet 1. melléklete tartalmazza. A temető-fenntartási hozzájárulás díja tartalmazza a síremlék felállítási engedélyezési díját i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t a temetőkben levő építmények, közművek, egyéb tárgyi és infrastrukturális létesítmények használatáért a temetkezési szolgáltatók által fizetendő igénybevételi díj illeti meg. Az igénybevételi díj mértékét a rendelet 1. melléklete tartalmazz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 LÉTESÍTMÉNYE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temetők rendeltetésszerű használata érdekében biztosítja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épjárművel járható temetőhöz vezető utat, sírhelytáblákat összefogó úthálózato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n kívül gépkocsi parkol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bekerítését, vagy élő sövénnyel való lehatárolásá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tárol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vételi lehetősége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vataloz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vatalozóba kiszállított holttest ideiglenes tárolását és hűtését szolgáló hűtőkamrát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colóhelyiség-csoporto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os illemhelye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32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közcélú zöldfelületének – rendeltetésének és a hely jellegének megfelelő – karbantartását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32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METŐ RENDJE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 használatának rendjére vonatkozó szabályokra a temetőkről és temetkezésről szóló törvényben és a végrehajtási rendeletében foglaltak ebben az alcímben foglalt eltérésekkel irányadóak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 nyitvatartási ideje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április 1-től szeptember 30-ig terjedő időszakig</w:t>
        <w:tab/>
        <w:tab/>
        <w:t>7 - 21 óráig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óber 1-től március 31-ig terjedő időszakig </w:t>
        <w:tab/>
        <w:tab/>
        <w:tab/>
        <w:t>7 – 18 óráig</w:t>
      </w:r>
    </w:p>
    <w:p>
      <w:pPr>
        <w:pStyle w:val="Normal"/>
        <w:spacing w:lineRule="atLeast" w:line="320" w:before="0" w:after="0"/>
        <w:ind w:left="5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éve november 1-jét, a halottak napját.</w:t>
      </w:r>
    </w:p>
    <w:p>
      <w:pPr>
        <w:pStyle w:val="Normal"/>
        <w:numPr>
          <w:ilvl w:val="0"/>
          <w:numId w:val="23"/>
        </w:numPr>
        <w:autoSpaceDE w:val="false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tvatartási idő alatt a temetőket bárki korlátozás nélkül látogathatja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ket a záróra előtt a temetőlátogató közönség minden felszólítás nélkül köteles elhagyni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helyek látogatását csak rendkívüli esetben, így különösen fakivágás, útkészítés, exhumálás esetén, és kizárólag a munkavégzés idejéig lehet korlátozni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vatalozót a temetés előtt legalább egy órával ki kell nyitni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metőkben tilos gépjárművel, segédmotoros kerékpárral, kerékpárral, egyéb járművel közlekedni, kivéve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tevékenységben résztvevő járművet,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zgássérültet, járóképtelen hozzátartozót szállító járművet,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 üzemeltetőjének előzetes engedélyével munkavégzés céljából behajtó járművet,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 üzemeltetőjének előzetes engedélyével a megkülönböztető jelzést használó járműveket.</w:t>
      </w:r>
    </w:p>
    <w:p>
      <w:pPr>
        <w:pStyle w:val="Normal"/>
        <w:spacing w:lineRule="atLeast" w:line="3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érheti a célszállítást igazoló okmányok bemutatását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 területén 12 éven aluli gyermek csak nagykorú felügyelete mellett tartózkodhat. A 12 éven aluli gyermek által okozott károkért a nagykorú tartozik felelősséggel.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ott, közösségellenes magatartást követ el, aki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k területére elrendelt járműkorlátozást vagy - tilalmat megszegi, nem a kijelölt útvonalakon, illetve nem a leírtak szerint közlekedik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 vakvezető, segítő, szolgálati és jelzőkutya kivételével állatot bevisz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yan magatartást tanúsít, amely a szertartások rendjét, a temetőlátogató közönség kegyeleti érzéseit sérti, a kegyeleti jog gyakorlását akadályozza vagy gátolj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 nélkül, temetőként ki nem jelölt területen vagy lezárt temetőben halottat elteme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ott urnát tiltott helyen helyezi el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ben a temetési helyek díszítésre nem szolgáló tárgyat elhelyez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előzetes hozzájárulása nélkül a temetőbe építőanyagot beszállít, építési vagy bontási munkát megkezd, bontási anyagot elszállí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kőmaradványok elszállítására irányuló felhívásnak nem tesz elege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s szárú növényt, a rendeletben előírt méretet meghaladó örökzöldet ülte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emléket nem a rendeletben előírt módon, vagy az üzemeltető hozzájárulása nélkül vagy attól eltérően építette meg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áltott temetési helyen túlterjeszkedő szegélykőt, síremléket, sírboltot vagy sírjelet helyez el az üzemeltető felszólítása ellenére, és ezáltal a szomszédos temetési helyek használatát akadályozz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 veszélyt okozó síremlék, sírjel karbantartásáról, helyreállításáról a felhívás ellenére sem intézkedik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írhelygondozás során keletkező hulladékot, avart, koszorú- és virágmaradványt a kijelölt hulladékgyűjtőkön kívül a temetőben egyéb helyen elhelyez, azt elége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bárminemű reklámtevékenységet folytat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iltott, közösségellenes magatartásokkal kapcsolatos eljárásra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ról, valamint ezek elmulasztása, megszegése jogkövetkezményeiről</w:t>
      </w:r>
      <w:r>
        <w:rPr>
          <w:rFonts w:cs="Times New Roman" w:ascii="Times New Roman" w:hAnsi="Times New Roman"/>
          <w:sz w:val="24"/>
          <w:szCs w:val="24"/>
        </w:rPr>
        <w:t xml:space="preserve"> szóló önkormányzati rendelet rendelkezéseit kell alkalmazni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EMETŐK HASZNÁLATÁNAK ÉS LÉTESÍTMÉNYEI IGÉNYBEVÉTELÉNEK SZABÁLYAI, A SÍRGONDOZÁS SZABÁLYAI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ás szárú növényt a temetők területén magánszemély nem ültethet. Ez alól kivételt képez a sírra, vagy attól legfeljebb 30 cm távolságra ültetett olyan örökzöld, amely teljes kifejlettségében nem magasabb 1,5 m-nél és átmérője nem több 60 cm-nél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pad csak az üzemeltető hozzájárulásával a közlekedés és a szomszédos sír megközelítésének akadályozása nélkül helyezhető 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gedély nélkül ültetett fás szárú növényeket, a 2 m magasságot elérő, nem gondozott ültetvényeket, valamint az engedély nélkül elhelyezett padokat az üzemeltető felszólítására a temetési hely felett rendelkezni jogosult személy, illetve az elhelyező köteles eltávolítani. Amennyiben a felszólítás ellenére az eltávolítás nem történik meg, a temetők üzemeltetője eltávolíthatja és az eltávolítás költségeit a temetési hely felett rendelkezni jogosult személlyel, illetve az elhelyezővel megtéríttethet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gyertyát vagy mécsest gyújtó személy köteles a tűzveszély elkerülése érdekében a szükséges intézkedések megtételéről gondoskodn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 gondozása úgy végezhető, hogy más elhunyt hozzátartozójának, illetve más látogatónak a kegyeleti érzéseit ne sértse, a sírgondozásban ne akadályozz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ési hely felett rendelkezni jogosult személy köteles a temetési hely gondozását, gyomtalanítását rendszeresen elvégezni, a temetési hely rendben tartásáról folyamatosan gondoskodn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jogosult az elhanyagolt temetési helyek gondozására írásban felszólítani a temetési hely felett rendelkezni jogosult személy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írok, a sírok fölé emelt síremlékek, fejfák, sírboltok tisztántartásáról, karbantartásáról, helyreállításáról a temetési hely felett rendelkezni jogosult személy saját költségén köteles gondoskodn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rongálódott, düledező temetési hely helyreállítására az önkormányzat felhívhatja, élet- és vagyonbiztonság veszélye esetén köteles felhívni a temetési hely felett rendelkezni jogosult személyt, valamint az éltetet is fenyegető közvetlen veszélyhelyzetet köteles megszüntetni a rendelkezni jogosult költségér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megrongálódott, düledező temetési hely felett rendelkezni jogosult személy a felhívásra a temetési helyet nem állítja helyre, a polgármester a temető üzemeltetőjének kérelmére a temetési helyre a további temetkezést megtilthatja, illetve a síremlék, sírbolt eltávolítását elrendelhet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koni háttér nélküli, elhagyott, 25 éve gondozatlan temetési hely esetében a temetési helyet újra lehet értékesíteni, ha az önkormányzat hat hónap időtartamon belül legalább kétszer országos és helyi lapban, a temető bejáratnál, valamint az önkormányzat hirdetőtábláján ezzel kapcsolatos hirdetményt tesz közzé és a sírokat nem váltja meg újra senki. Ebben az esetben a temetési helyet sírnyitási engedéllyel ki kell üríteni és a holttest maradványokat – ha a halott hozzátartozói az áttemetésről, elszállításáról nem gondoskodnak – közös sírba kell elhelyezni, amennyiben a 25 éves porladási idő eltelt. Amennyiben a 25 éves porladási idő még nem telt el, az üzemeltető a más sírba való áttemetésről gondoskodni kötele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a sírokat, a síron lévő tárgyakat, síremlékeket, a temetőkben lévő épületeket, egyéb tárgyakat, fás szárú növényeket és növényzetet beszennyezni, megrongálni vagy eltávolítani tilo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ési hely környékét felásni, a talajt elhordani, vagy sírfeltöltésre használni tilo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kben lévő közkifolyóról a temetőben végzett szolgáltatásokon és sírgondozáson kívül vizet felhasználni tilo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BEN TÖRTÉNŐ MUNKAVÉGZÉS SZABÁLYAI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etőkben történő munkavégzést – a hozzátartozó részéről történő sírgondozás, a temetési hely növénnyel való beültetése és díszítése kivételével – az üzemeltetőnek a munkavégzés megkezdését megelőzően 5 nappal korábban – rendkívüli eseteket és a temetést kivéve – írásban be kell jelenteni, megjelölve a munkálatok végzésének időpontját és várható időtartamát. A munkák megkezdéséhez, így különösen a síremlék felállításához az üzemeltető előzetes írásos hozzájárulása szükséges.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ben és a hozzájárulásban foglaltakat, valamint azok végrehajtását az üzemeltető ellenőrzi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a síremlék felállítási munkákról nyilvántartást köteles vezetni, amely tartalmazza: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emlék felállítási engedély nyilvántartási számá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 pontos helyét (temető, parcella, sor, sír számát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zendő munka pontos leírásá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elújítás nem a helyszínen történik, a temetőből való kiszállításkor az üzemeletető hozzájárulásá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megkezdésének és befejezésének napjá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szállítást végző gépkocsi típusát és forgalmi rendszámá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tető nevét, lakcímét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ő nevét, címét, iparengedélyének számá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munkát végző vállalkozók működésük során a szertartások rendjét nem zavarhatják, a temetőlátogató közönség kegyeleti érzéseit nem sérthetik, a szomszédos sírokban és a temetők infrastrukturális létesítményeiben kárt nem okozhatnak. Vasárnap és ünnepnapon a temetőkben – a temetkezési szolgáltatók és az üzemeltető kivételével – vállalkozók által munka nem végezhető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végzett vállalkozási tevékenység során keletkezett hulladék elszállításáról és a tevékenység végzése során igénybevett terület eredeti állapotának megfelelő helyreállításáról a vállalkozó a munkák elvégzését követően haladéktalanul gondoskodni kötele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ÉSI SZOLGÁLTATÁS SZABÁLYAI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biztosítja, hogy az egyes temetkezési szolgáltatók azonos feltételekkel vállalkozhassanak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kben temetkezési szolgáltatást végezhet az üzemeltető, továbbá az a vállalkozó, aki jogszabály alapján e tevékenység végzésére jogosult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kben temetkezési szolgáltató kizárólag az üzemeltetővel kötött írásos megállapodás aláírását követően végezhet temetkezési szolgáltatást. A temetkezési szolgáltató a tevékenység végzésére vonatkozó jogosultságának meglétét a szolgáltatás megkezdése előtt hitelt érdemlően igazolni kötel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kezési szolgáltató a tevékenység ellátása során köteles az eltemettetőnek a temetési szertartásra vonatkozó rendelkezését – az egyházi temetések esetén az egyházi szertartás rendjének megfelelően – tiszteletben tarta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szolgáltató a temetés során csak a jogszabályi előírásoknak megfelelő kelléket és cikket használhat fel, valamint olyan ravatalozást, illetve szertartást rendezhet, amely nem sérti a közízlést és a kegyeleti etikai normákat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szolgáltatást végzők tevékenységük során kötelesek méltó magatartást tanúsítani, a munkálatokat a kegyeleti igényeknek megfelelő öltözetben kötelesek végez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emeltető feladata összehangolni a temetői létesítmények, így különösen a ravatalozók használatával kapcsolatos temetkezési szolgáltatói tevékenységeket, valamint elősegíteni a temetés és az urnaelhelyezés zökkenőmentes lefolytatását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ÉSI HELY ÁLTALÁNOS SZABÁLYAI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tni, illetőleg az elhamvasztottak maradványait tartalmazó urnákat elhelyezni csak az üzemeltető által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tkezés céljára kijelölt területen szabad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helytáblákba és sorokba a temetkezés az elhalálozás ideje szerinti sorrendben történik, kivéve a kettős sírhelyeket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kezésre használt helyek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Koporsós temetés esetén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, illetve kettős sírhely: egy, illetve két koporsó befogadására alkalmas temetési hel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s sírhely: kettőnél több koporsó befogadására alkalmas temetési hel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sírhel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rbolt: a hatályos építésügyi jogszabályok alapján történő elbírálás és a fenntartó hozzájárulásával építhető (temetési helyen létesített terepszint alatti és feletti vagy kizárólag terepszint alatti vagy feletti nettó 50 m2 és 3 m magas építmény esetén építési engedély nélkül végezhető)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mvasztásos temetés eseté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sírhely: a hamvakat tartalmazó urnák földbe temetésére szolgáló temetési hel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fülke: a hamvakat tartalmazó urnák föld feletti építménybe való elhelyezésére épített temetési hel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tLeast" w:line="32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sírbolt: a hamvakat tartalmazó urnák terepszint alatti és feletti, vagy kizárólag terepszint alatti vagy feletti építménybe való elhelyezésére épített temetési hely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32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íszsírhely a temetőkben esetenként kijelölt egyes sírhely, amelyet az elhuny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 kimagasló érdemeinek elismeréséül a város díszpolgárai számára az önkormányzat képviselő-testülete örök temetkezési hely céljára adományoz.</w:t>
      </w:r>
    </w:p>
    <w:p>
      <w:pPr>
        <w:pStyle w:val="Normal"/>
        <w:spacing w:lineRule="atLeast" w:line="32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 esetleges átrendezése, vagy megszüntetése esetén a díszsírok áthelyezéséről az önkormányzat képviselő-testülete dönt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helyek méretei: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sírhely mérete: hossza 2,1 m, szélessége 0,9 m, mélysége legalább 2 m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ős sírhely mérete: hossza 2,1 m, szélessége 1,9 m, mélysége legalább 2 m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s sírhely mérete: hossza 2,1 m, szélessége annyiszor 0,9 m, amennyi a betemethető koporsók száma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bolt mérete: a kétszemélyes sírbolt hossza 2,7 m, szélessége 2,6 m, mélysége 2,3 m,  további személyek temetése esetén a szélesség 0,6 m-rel, a mélység 0,3 m-rel nő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sírhely mérete: hossza 1,3, szélessége 0,60 m, mélysége 1,6-2,5 m-ig terjedhet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nasírhely mérete: hossza 0,8 m, szélessége 0,6 m, mélysége legalább 1 m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nasírbolt (négy urna): hossza 1 m, szélessége 1 m;</w:t>
      </w:r>
    </w:p>
    <w:p>
      <w:pPr>
        <w:pStyle w:val="NormlWeb"/>
        <w:numPr>
          <w:ilvl w:val="0"/>
          <w:numId w:val="5"/>
        </w:numPr>
        <w:spacing w:lineRule="atLeast" w:line="320" w:before="0" w:after="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szsírhely mérete: hossza 2,5 m, szélessége 1 m, mélysége 2,2 m.</w:t>
      </w:r>
    </w:p>
    <w:p>
      <w:pPr>
        <w:pStyle w:val="NormlWeb"/>
        <w:spacing w:lineRule="atLeast" w:line="32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helyek egymástól való legkisebb távolsága 0,6 m.</w:t>
      </w:r>
    </w:p>
    <w:p>
      <w:pPr>
        <w:pStyle w:val="NormlWeb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Urnafülke esetében az urnák tárolása kizárólag 40 x 40 x 50 cm-es belméretű és szilárd lappal légmentesen lezárt urnafülkében történhet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A jelen rendelet hatálybalépésekor meglévő sírhelyek esetében a feltételeket adottnak kell tekinteni.</w:t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remléket csak a nyilvántartási könyvbe bejegyzett eltemettető, vagy az általa felhatalmazott személy állíthat vagy távolíthat el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emléket szilárd alapra kell helyezni. A síremlék a talapzattal együtt legfeljebb 3 m magas lehet. Kegyeletet vagy a közízlést sértő síremléket felállítani tilos. A sírgödröt kifalazni tilo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felállított síremléket áthelyezni vagy lebontani kizárólag a temető üzemeltetőjének történő előzetes bejelentés után, annak rendelkezései szerint szabad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20"/>
        <w:ind w:left="4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EMETÉSI HELY GAZDÁLKODÁSI SZABÁLYAI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metési hely felett rendelkezési jogot annak megváltásával lehet szerezni. A temetési hely feletti rendelkezési jog megszerzéséért és gyakorlásáért megváltási, illetve újraváltási díjat kell fizetni. A fizetendő díjtételeket a 2. számú melléklet tartalmazza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 feletti rendelkezési jog időtartama (továbbiakban: használati idő):</w:t>
      </w:r>
    </w:p>
    <w:p>
      <w:pPr>
        <w:pStyle w:val="ListParagraph"/>
        <w:autoSpaceDE w:val="false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hely esetén a koporsós betemetés, illetve a rátemetés napjától számított 25 év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bolt esetén a kriptába történt utolsó temetés után 60 év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fülke és urnasírhely esetén 25 év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spacing w:lineRule="atLeast" w:line="32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sírbolt esetén 60 év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áltási díjat az eltemettető vagy az általa megbízott, az újraváltási díjat a temetési hely felett rendelkezni jogosult személy köteles megfizetn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kettős vagy többes sírhelyen az első temetés napjától számított 25 éven belül újabb temetés nem történik, a használati jog megszűnik, kivéve, ha az arra jogosult a használati jogot ismételten megváltj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a használati idő lejártát megelőző három hónappal értesíti a temetési hely felett rendelkezni jogosult személyt a használati idő lejáratának időpontjáról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temetési hely feletti rendelkezési jogot a használati idő lejártát követő egy éven belül a temetési hely felett rendelkezni jogosult személy nem hosszabbítja meg, az üzemeltető jogosult a temetési helyet minden megtérítési igény nélkül újból felhasználn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ek további használati joga az eredetivel azonos időtartamra ismételten megváltható, kivéve, ha a temető ennél rövidebb időn belül előreláthatóan megszüntetésre kerül. Ebben az esetben a megváltási díj időarányos része visszatérítésre kerül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ési hely felett rendelkezni jogosult kérelmére az újraváltás időtartama a (2) bekezdésben meghatározott használati időnél lehet rövidebb, de legalább a (2) bekezdés a) és d) pontja esetében 10 év, a (2) bekezdés b) pontja esetében 30 év, a (2) bekezdés c) pontja esetében 5 év. Ha az újraváltás időtartama a megváltási időnél rövidebb, akkor az újraváltás díja az 1. mellékletben meghatározott megváltási díj időarányosan csökkentett része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észben vagy teljesen lezárt temetőben a használati idő rátemetés esetén sem hosszabbítható meg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emetési hely felett rendelkezni jogosult bejelenti, hogy a temetési helyet nem kívánja igénybe venni, úgy a megváltási díj időarányos részét vissza kell téríteni. A megváltott, de fel nem használt temetési helyről érvényesen csak a temető üzemeltetőjénél tett nyilatkozattal lehet lemondani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ek magánforgalomban adás-vétel tárgyát nem képezhetik. A temetési helyek használatának jogát magánszemélyek között átruházni nem lehet, de a temetési helyet újra megváltó hozzátartozó használati jogot szerez.</w:t>
      </w:r>
    </w:p>
    <w:p>
      <w:pPr>
        <w:pStyle w:val="Szvegtrzs3"/>
        <w:spacing w:lineRule="atLeas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 feletti rendelkezési jogot a temetési hely létesítője, örököse, vagy az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 gyakorolhatja, akinek jogosultságát a nyilvántartásba bejegyezték. A temetési hely létesítőjének azt kell tekinteni, aki a megváltási díjat befizette és e minőségben a nyilvántartásba bejegyezték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keepNext w:val="true"/>
        <w:numPr>
          <w:ilvl w:val="0"/>
          <w:numId w:val="6"/>
        </w:numPr>
        <w:spacing w:lineRule="atLeast" w:line="32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ejeze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.</w:t>
      </w:r>
    </w:p>
    <w:p>
      <w:pPr>
        <w:pStyle w:val="Normal"/>
        <w:widowControl w:val="false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lineRule="atLeast" w:line="320" w:before="0" w:after="0"/>
        <w:ind w:left="765" w:hanging="7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len rendelet </w:t>
      </w:r>
      <w:r>
        <w:rPr>
          <w:rFonts w:cs="Times New Roman" w:ascii="Times New Roman" w:hAnsi="Times New Roman"/>
          <w:sz w:val="24"/>
          <w:szCs w:val="24"/>
        </w:rPr>
        <w:t>2015. január 1-jén lép hatályba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lineRule="atLeast" w:line="320" w:before="0" w:after="0"/>
        <w:ind w:left="765" w:hanging="76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Jelen rendelet hatálybalépésével egyidejűleg hatályát veszti a Zalaszentgrót Város Önkormányzat Képviselő-testületének a temetőkről és a temetkezésről szóló 14/2000. (IX. 28.)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ú</w:t>
      </w:r>
      <w:r>
        <w:rPr>
          <w:rFonts w:cs="Times New Roman" w:ascii="Times New Roman" w:hAnsi="Times New Roman"/>
          <w:sz w:val="24"/>
          <w:szCs w:val="24"/>
        </w:rPr>
        <w:t xml:space="preserve"> rendelete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38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Baracskai József</w:t>
        <w:tab/>
        <w:t>Dr. Simon Beáta</w:t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7380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rendelet 2014. november 28. napján kihirdetésre került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Dr. Simon Beáta</w:t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melléklet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temetőkről és temetkezésről szóló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6/2014. (XI. 28.) számú önkormányzati rendelethez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ő-fenntartási hozzájárulás és a temető létesítmények igénybevételi díja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díj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tkezési szolgáltató által fizetendő létesítmény igénybevételi díj temetésenként</w:t>
            </w:r>
          </w:p>
          <w:p>
            <w:pPr>
              <w:pStyle w:val="Normal"/>
              <w:spacing w:lineRule="atLeast" w:line="32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 díj magába foglalja a temetőben levő közművek (víz, villany), út és ravatalozó, a ravatalozóhoz tartozó eszközök, valamint a hulladékszállítás és ártalmatlanítás költségét is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rköves vállalkozó által fizetendő temető-fenntartási hozzájárulás a temetőben levő közművek és terület használatért síronként</w:t>
            </w:r>
          </w:p>
          <w:p>
            <w:pPr>
              <w:pStyle w:val="Normal"/>
              <w:spacing w:lineRule="atLeast" w:line="32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 díj magába foglalja a síremlék felállítási engedély díját is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-Ft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űtőhasználati díj naponta</w:t>
            </w:r>
          </w:p>
          <w:p>
            <w:pPr>
              <w:pStyle w:val="Normal"/>
              <w:spacing w:lineRule="atLeast" w:line="32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nem közigazgatási területen eltemetett</w:t>
            </w:r>
          </w:p>
          <w:p>
            <w:pPr>
              <w:pStyle w:val="Normal"/>
              <w:spacing w:lineRule="atLeast" w:line="32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ttak hűtése esetén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-Ft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az ÁFA-t nem tartalmazzák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melléklet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temetőkről és temetkezésről szóló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6/2014. (XI. 28.) számú önkormányzati rendelethez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etési hely feletti rendelkezési jog megszerzéséért és használatáért </w:t>
      </w:r>
    </w:p>
    <w:p>
      <w:pPr>
        <w:pStyle w:val="TextBody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zetendő megváltási és újraváltási díjak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/ 25 évre:</w:t>
        <w:tab/>
        <w:tab/>
        <w:tab/>
        <w:t xml:space="preserve">   Megváltási díj ( Ft)</w:t>
        <w:tab/>
        <w:tab/>
        <w:t xml:space="preserve">  </w:t>
        <w:tab/>
        <w:t>Újraváltási díj (Ft)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</w:t>
        <w:tab/>
        <w:tab/>
        <w:tab/>
        <w:tab/>
        <w:tab/>
        <w:t xml:space="preserve">    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egyes sírhely:</w:t>
        <w:tab/>
        <w:tab/>
        <w:tab/>
        <w:t>15.000,-Ft</w:t>
        <w:tab/>
        <w:tab/>
        <w:tab/>
        <w:tab/>
        <w:t>15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kettes sírhely</w:t>
        <w:tab/>
        <w:tab/>
        <w:tab/>
        <w:t>25.000,-Ft</w:t>
        <w:tab/>
        <w:tab/>
        <w:tab/>
        <w:tab/>
        <w:t>25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gyermeksírhely</w:t>
        <w:tab/>
        <w:tab/>
        <w:tab/>
        <w:t xml:space="preserve">  5.000,-Ft</w:t>
        <w:tab/>
        <w:tab/>
        <w:tab/>
        <w:tab/>
        <w:t xml:space="preserve">  5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egyes urnafülke</w:t>
        <w:tab/>
        <w:tab/>
        <w:tab/>
        <w:t>10.000,-Ft</w:t>
        <w:tab/>
        <w:tab/>
        <w:tab/>
        <w:tab/>
        <w:t>10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kettes urnafülke</w:t>
        <w:tab/>
        <w:tab/>
        <w:tab/>
        <w:t>10.000,-Ft</w:t>
        <w:tab/>
        <w:tab/>
        <w:tab/>
        <w:tab/>
        <w:t>10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urnasírhely</w:t>
        <w:tab/>
        <w:t xml:space="preserve">    </w:t>
        <w:tab/>
        <w:tab/>
        <w:tab/>
        <w:t xml:space="preserve">  7.500,-Ft</w:t>
        <w:tab/>
        <w:t xml:space="preserve"> </w:t>
        <w:tab/>
        <w:tab/>
        <w:tab/>
        <w:t xml:space="preserve">  7.500,-Ft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/ 60 évre: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kettes sírbolthely</w:t>
        <w:tab/>
        <w:t xml:space="preserve">    </w:t>
        <w:tab/>
        <w:t xml:space="preserve">          100.000,-Ft</w:t>
        <w:tab/>
        <w:tab/>
        <w:tab/>
        <w:t xml:space="preserve">          100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rnasírbolthely</w:t>
        <w:tab/>
        <w:t xml:space="preserve">    </w:t>
        <w:tab/>
        <w:t xml:space="preserve">            50.000,-Ft</w:t>
        <w:tab/>
        <w:tab/>
        <w:tab/>
        <w:t xml:space="preserve">            50.000,-Ft</w:t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az ÁFA-t nem tartalmazzák.</w:t>
      </w:r>
    </w:p>
    <w:p>
      <w:pPr>
        <w:pStyle w:val="Normal"/>
        <w:spacing w:lineRule="atLeast" w:line="320" w:before="0" w:after="0"/>
        <w:ind w:left="567" w:firstLine="1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0076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00" w:hanging="36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8"/>
        </w:tabs>
        <w:ind w:left="765" w:hanging="405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0" w:hanging="0"/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i/>
      <w:i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9:00Z</dcterms:created>
  <dc:creator>Dr. Csarmasz Emese</dc:creator>
  <dc:description/>
  <cp:keywords/>
  <dc:language>en-US</dc:language>
  <cp:lastModifiedBy>Dr. Csarmasz Emese</cp:lastModifiedBy>
  <dcterms:modified xsi:type="dcterms:W3CDTF">2015-02-16T13:09:00Z</dcterms:modified>
  <cp:revision>4</cp:revision>
  <dc:subject/>
  <dc:title>Zalaszentgrót Város Önkormányzat Képviselő-testületének</dc:title>
</cp:coreProperties>
</file>