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metkezési-szolgáltatási megállapodás megkötésére irányuló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Kérelmező(k)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mettető: </w:t>
      </w:r>
    </w:p>
    <w:p>
      <w:pPr>
        <w:pStyle w:val="Normal"/>
        <w:tabs>
          <w:tab w:val="clear" w:pos="709"/>
          <w:tab w:val="left" w:pos="600" w:leader="dot"/>
          <w:tab w:val="left" w:pos="108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év:</w:t>
      </w:r>
      <w:r>
        <w:rPr>
          <w:rFonts w:cs="Times New Roman" w:ascii="Times New Roman" w:hAnsi="Times New Roman"/>
          <w:szCs w:val="24"/>
        </w:rPr>
        <w:tab/>
        <w:t>…….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ím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  <w:tab/>
        <w:t>Szolgáltató/Vállalkozó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nevezé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ékhel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i szám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számlaszám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nev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 cím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</w:t>
        <w:tab/>
        <w:t>Elhunyt adatai:</w:t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Név/születési név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zületés helye/ideje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Elhalálozás helye/ideje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yja neve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Utolsó ismert lakcíme</w:t>
      </w:r>
      <w:r>
        <w:rPr>
          <w:rFonts w:cs="Times New Roman" w:ascii="Times New Roman" w:hAnsi="Times New Roman"/>
          <w:szCs w:val="24"/>
        </w:rPr>
        <w:t>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A temetkezési szolgáltatás megnevez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. A szolgáltatás időtartama (kezdő és befejező időpontj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Használatba venni kívánt eszközök, tárgyak pontos leír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űtő-használat:……év…….hó……napjától - ……..év……..hó……..napjáig (2500Ft/nap díj ellenében, ha nem közigazgatási területen temetik a halott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A szolgáltatás helyének pontos meghatározása (egyértelmű leírással, parcella szám megadásával, illetve temetőtérkép csatolása esetén az arra való utalással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A megállapodás megkötése a </w:t>
      </w:r>
      <w:r>
        <w:rPr>
          <w:rFonts w:cs="Times New Roman" w:ascii="Times New Roman" w:hAnsi="Times New Roman"/>
          <w:b/>
          <w:szCs w:val="24"/>
          <w:u w:val="single"/>
        </w:rPr>
        <w:t>15.000.-Ft+Áfa</w:t>
      </w:r>
      <w:r>
        <w:rPr>
          <w:rFonts w:cs="Times New Roman" w:ascii="Times New Roman" w:hAnsi="Times New Roman"/>
          <w:b/>
          <w:szCs w:val="24"/>
        </w:rPr>
        <w:t xml:space="preserve"> összegű létesítmény igénybevételi díj megfizetése ellenében lehetség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 A kérelem melléklete(i) (a megfelelők aláhúzandó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 folytatni kívánt temetkezési szolgáltatás gyakorlására jogosító okirat egyszerű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b) a folytatni kívánt tevékenységhez szükséges hatósági, szakhatósági engedélyek másol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emetkezési szolgáltató által fizetendő létesítményhasználati díj megfizetését igazoló feladóvevény, vagy átutalási megbízás másola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III. Kérelmező nyilatkoz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jelentem, hogy Zalaszentgrót Város Önkormányzata Képviselő-testületének 26/2014. (XI.28.) önkormányzati rendeletében foglaltakat ismerem, azokat a szerződés megkötése esetén magamra nézve kötelezőnek ismerem el, a létesítmény igénybevételi díj megfizetését vállal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ijelentem, hogy az általam közölt adatok a valóságnak megfeleln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Zalaszentgrót, 20…év ……..hónap…….nap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kérelme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szervezet esetén cégszerű aláírá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89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2040" cy="74866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6500" cy="79248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8:00Z</dcterms:created>
  <dc:creator>Felhasználó</dc:creator>
  <dc:description/>
  <cp:keywords/>
  <dc:language>en-US</dc:language>
  <cp:lastModifiedBy>Felhasználó</cp:lastModifiedBy>
  <cp:lastPrinted>2015-07-23T11:21:00Z</cp:lastPrinted>
  <dcterms:modified xsi:type="dcterms:W3CDTF">2015-08-13T11:49:00Z</dcterms:modified>
  <cp:revision>7</cp:revision>
  <dc:subject/>
  <dc:title>3</dc:title>
</cp:coreProperties>
</file>