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metkezési hely feletti rendelkezési jog megszerzésére irányuló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Kérelmező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érelmező: </w:t>
      </w:r>
    </w:p>
    <w:p>
      <w:pPr>
        <w:pStyle w:val="Normal"/>
        <w:tabs>
          <w:tab w:val="clear" w:pos="709"/>
          <w:tab w:val="left" w:pos="600" w:leader="dot"/>
          <w:tab w:val="left" w:pos="108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év:</w:t>
      </w:r>
      <w:r>
        <w:rPr>
          <w:rFonts w:cs="Times New Roman" w:ascii="Times New Roman" w:hAnsi="Times New Roman"/>
          <w:szCs w:val="24"/>
        </w:rPr>
        <w:tab/>
        <w:t>…….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ím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el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nkszámlaszám: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 Meghatalmazott/Képviselő adatai: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Név: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ím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el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Cs w:val="24"/>
        </w:rPr>
        <w:t>Bankszámlaszám: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>Kérjük a meghatalmazást az ügyintézés megkönnyítése érdekében jelen kérelemhez csatolni!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Temetkezési hely pontos megjelölése (parcella/sor/sírhely szám megadásával):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/…………./…………...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arcella /     Sor      /    Sírhely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>III. Temetkezési hely megváltásának időtartama: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Zalaszentgrót Város Önkormányzata Képviselő testületének a Temetőkről és temetkezésről szóló 26/2014. (XI.28.) önkormányzati rendeletének 19.§-ban foglaltak szerint):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</w:t>
      </w:r>
      <w:r>
        <w:rPr>
          <w:rFonts w:cs="Times New Roman" w:ascii="Times New Roman" w:hAnsi="Times New Roman"/>
          <w:b/>
          <w:szCs w:val="24"/>
        </w:rPr>
        <w:t>é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 Kérelmező nyilatkoz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ijelentem, hogy Zalaszentgrót Város Önkormányzata Képviselő-testületének 26/2014. (XI.28.) önkormányzati rendeletében foglaltakat ismerem, azokat a szerződés megkötése esetén magamra nézve kötelezőnek ismerem el, a temetési hely feletti rendelkezési jog megszerzéséért és használatáért megváltási és,-vagy újraváltási díj megfizetését vállalo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em, hogy az általam közölt adatok a valóságnak megfelelne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Zalaszentgrót, 20…év ……..hónap…….nap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kérelmező</w:t>
      </w: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89" w:top="1628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2040" cy="74866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920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6500" cy="79248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2:00Z</dcterms:created>
  <dc:creator>Felhasználó</dc:creator>
  <dc:description/>
  <cp:keywords/>
  <dc:language>en-US</dc:language>
  <cp:lastModifiedBy>Felhasználó</cp:lastModifiedBy>
  <cp:lastPrinted>2015-08-12T14:35:00Z</cp:lastPrinted>
  <dcterms:modified xsi:type="dcterms:W3CDTF">2015-08-12T12:50:00Z</dcterms:modified>
  <cp:revision>4</cp:revision>
  <dc:subject/>
  <dc:title>3</dc:title>
</cp:coreProperties>
</file>