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FELHÍVÁS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laszentgrót Város Önkormányzat Polgármestere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önkormányzat vagyonáról és a vagyongazdálkodás szabályairól szóló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/2015. (XI. 27.) önkormányzati rendeletének 23. § (f) pontja alapján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önkormányzati tulajdonú lakások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bérbeadás útján történő hasznosítására </w:t>
      </w:r>
    </w:p>
    <w:p>
      <w:pPr>
        <w:pStyle w:val="Normal"/>
        <w:ind w:left="720" w:right="-1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>a következő nyilvános pályázati felhívást teszi közzé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ot kiíró neve, székhelye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laszentgrót Vá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a, 8790, Zalaszentgrót, Dózsa Gy. u. 1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  </w:t>
      </w:r>
      <w:r>
        <w:rPr>
          <w:b/>
          <w:sz w:val="24"/>
          <w:szCs w:val="24"/>
          <w:u w:val="single"/>
        </w:rPr>
        <w:t>Pályázat célj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Zalaszentgrót Vá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a tulajdonában lévő Zalaszentgrót Batthyány Lajos utca 15. szám alatti lakások bérbeadás útján történő hasznosítása, figyelemmel az önkormányzati lakások és nem lakás céljára szolgáló helyiségek hasznosításáról és értékesítéséről szóló 26/2015. (XII. 18.) önkormányzati rendelet 8.§ (1) bekezdésér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spacing w:lineRule="auto" w:line="276" w:before="0" w:after="200"/>
        <w:ind w:left="426" w:hanging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 fajtája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 w:before="0" w:after="200"/>
        <w:ind w:left="426" w:hanging="0"/>
        <w:rPr>
          <w:sz w:val="24"/>
          <w:szCs w:val="24"/>
        </w:rPr>
      </w:pPr>
      <w:r>
        <w:rPr>
          <w:sz w:val="24"/>
          <w:szCs w:val="24"/>
        </w:rPr>
        <w:t>nyilvános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b/>
          <w:b/>
          <w:u w:val="single"/>
        </w:rPr>
      </w:pPr>
      <w:r>
        <w:rPr>
          <w:b/>
          <w:u w:val="single"/>
        </w:rPr>
        <w:t>Ajánlattételre jogosultak:</w:t>
      </w:r>
    </w:p>
    <w:p>
      <w:pPr>
        <w:pStyle w:val="Listaszerbekezds"/>
        <w:ind w:left="426" w:hanging="0"/>
        <w:rPr/>
      </w:pPr>
      <w:r>
        <w:rPr/>
        <w:t xml:space="preserve"> </w:t>
      </w:r>
      <w:r>
        <w:rPr/>
        <w:t xml:space="preserve">természetes személyek 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/>
          <w:u w:val="single"/>
        </w:rPr>
        <w:t>Pályáztatásra kerülő lakás adata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6"/>
        <w:gridCol w:w="1276"/>
        <w:gridCol w:w="1843"/>
        <w:gridCol w:w="2080"/>
      </w:tblGrid>
      <w:tr>
        <w:trPr/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egpályázható lakások bemutatá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Cí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Alap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 xml:space="preserve">Szobaszá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Egyéb helyiség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Lakbér egységár minimum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highlight w:val="lightGray"/>
              </w:rPr>
              <w:t>(Ft/m</w:t>
            </w:r>
            <w:r>
              <w:rPr>
                <w:highlight w:val="lightGray"/>
                <w:vertAlign w:val="superscript"/>
              </w:rPr>
              <w:t>2</w:t>
            </w:r>
            <w:r>
              <w:rPr>
                <w:highlight w:val="lightGray"/>
              </w:rPr>
              <w:t>/h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rPr>
                <w:highlight w:val="lightGray"/>
              </w:rPr>
            </w:pPr>
            <w:r>
              <w:rPr>
                <w:highlight w:val="lightGray"/>
              </w:rPr>
              <w:t>Induló havi lakbér (Ft/hó) (tájékoztató jellegű)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Batthyány L. u. 15. 1. aj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Konyha, nappali zuhanyzó, wc, közös használatú ter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.200.-</w:t>
            </w:r>
          </w:p>
        </w:tc>
      </w:tr>
      <w:tr>
        <w:trPr/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Batthyány L. u. 15. 2. aj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Konyha, nappali, fürdő, wc, közös használatú ter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.000.-</w:t>
            </w:r>
          </w:p>
        </w:tc>
      </w:tr>
      <w:tr>
        <w:trPr/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vagyontárgy hasznosításának célja, tájékoztatás a kötött célú hasznosítástól való eltérés jogkövetkezményeire: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laszentgrót Vá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a a fent nevezett lakásokat bérbeadással kívánja hasznosítani. A lakásokat a pályázat nyertesei albérletbe nem adhatják. A pályáztatásra kerülő lakások albérletbe adásának jogkövetkezménye a bérleti szerződés rendkívüli felmondása.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lakásba a bérlő az Önkormányzat írásbeli hozzájárulása nélkül is befogadhatja házastársát, gyermekét, befogadott gyermekének a gyermekét, valamint szülőjé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bérlő a lakásba a fentieken kívül más személyt kizárólag az Önkormányzat írásbeli hozzájárulásával fogadhat be. 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ályázati biztosíték (bánatpénz)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 xml:space="preserve">A pályázaton való részvétel biztosíték adásához kötött. A pályázati biztosíték összege </w:t>
      </w:r>
      <w:r>
        <w:rPr>
          <w:b/>
          <w:sz w:val="24"/>
          <w:szCs w:val="24"/>
        </w:rPr>
        <w:t>30.000,- Ft</w:t>
      </w:r>
      <w:r>
        <w:rPr>
          <w:sz w:val="24"/>
          <w:szCs w:val="24"/>
        </w:rPr>
        <w:t>, azaz harmincezer forint, amelyet Zalaszentgrót Város Önkormányzatának az OTP Bank Nyrt.-nél vezetett 11749053-15432443-00000000 számú bankszámlájára kell megfizetni, és legkésőbb az ajánlat benyújtásának határidejéig kell rendelkezésre bocsátani. A pályázat benyújtásának határidejéig rendelkezésre bocsátott biztosíték azt jelenti, hogy a biztosítéknak ezen időpontig meg kell jelennie Zalaszentgrót Város Önkormányzatának fent megjelölt számú bankszámláján. Az átutalási közleményben kérjük az alábbi adatok feltüntetését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Batthyány L. u. 15. biztosíté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ályázó neve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lyázó köteles pályázatához csatolni a pályázati biztosíték maradéktalan átutalására vonatkozó pénzintézeti igazolást vagy a készpénz-átutalási megbízás feladóvevényét. </w:t>
        <w:br/>
        <w:t>Az ajánlatok érdemi elbírálása esetén a nem nyertes pályázók részére az ajánlati biztosíték az ajánlati kötöttség lejártát követő 5 munkanapon belül visszautalásra kerül. A pályázati kiírás visszavonása, a pályázat eredménytelensége, illetve az ajánlat érvénytelensége esetén az ajánlati biztosíték az erre vonatkozó döntés meghozatalát követő 5 munkanapon belül kamatmentesen visszajár. Nem jár vissza a bánatpénz, ha az ajánlattevő az ajánlatát az ajánlati kötöttség időtartama alatt visszavonta, vagy a szerződés megkötése neki felróható okból hiúsult meg. Nyertes pályázó részére a bánatpénz teljes mértékben a pénzbeli biztosíték összegébe beszámításra kerül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helye: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laszentgróti Közös Önkormányzati Hivatal Műszaki Osztálya (8790 Zalaszentgrót, Dózsa Gy. u. 1.) 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határideje:</w:t>
      </w:r>
      <w:r>
        <w:rPr>
          <w:sz w:val="24"/>
          <w:szCs w:val="24"/>
        </w:rPr>
        <w:t xml:space="preserve"> 2022. december 2. (péntek)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módja:</w:t>
      </w:r>
    </w:p>
    <w:p>
      <w:pPr>
        <w:pStyle w:val="Listaszerbekezds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ajánlatok benyújthatók személyesen, vagy postai úton. Az ajánlatok zárt borítékban, 1 példányban kell benyújtani. A borítékon kizárólag a következő szövegrészt kérjük feltüntetni: </w:t>
      </w:r>
    </w:p>
    <w:p>
      <w:pPr>
        <w:pStyle w:val="Normal"/>
        <w:ind w:left="426" w:right="-1" w:hanging="0"/>
        <w:jc w:val="center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jánlat önkormányzati lakás bérletére”</w:t>
      </w:r>
    </w:p>
    <w:p>
      <w:pPr>
        <w:pStyle w:val="Normal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akkor minősül határidőre benyújtottnak, ha az ajánlattételi határidő lejártáig a megadott címre beérkezik személyesen vagy postai úton. A késve érkezett pályázatokat a kiíró érvénytelennek minősíti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érleti idő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et 2023. január 1-től 5 éves időtartamra szól, bármelyik fél által 90 napos rendes felmondási idővel megszüntethető. A bérlőnek vállalnia kell, hogy a felmondási idő végére kiüríti és elhagyja az ingatlant. 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énzbeli biztosíték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beli biztosíték mértéke </w:t>
      </w:r>
      <w:r>
        <w:rPr>
          <w:b/>
          <w:sz w:val="24"/>
          <w:szCs w:val="24"/>
        </w:rPr>
        <w:t>30.000,- Ft</w:t>
      </w:r>
      <w:r>
        <w:rPr>
          <w:sz w:val="24"/>
          <w:szCs w:val="24"/>
        </w:rPr>
        <w:t>. A biztosíték visszajár a szerződés bármely okból történő megszűnése esetén, amennyiben a bérleti szerződésben foglaltak szerint annak felhasználására nem került sor.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ingatlan megtekintése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ingatlan a pályázat benyújtására nyitva álló határideig megtekinthető a Zalaszentgróti Közös Önkormányzati Hivatal Műszaki Osztályával (tel.: 83/562-971) előre leegyeztetett időpontban.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i ajánlatnak a következőket kell tartalmaznia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z ajánlattételi biztosíték befizetésének igazolását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a pályázati kiírás feltételeinek elfogadására vonatkozó aláírt nyilatkozatot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mennyiben az eljárásban meghatalmazott vesz részt, a meghatalmazás eredeti példányát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 pályázó személyes adatait: név, születési hely és idő, anyja neve, lakcím, személyi igazolvány szám, személyi azonosító, adóazonosító jel, telefonszám, e-mail cím, bankszámlaszám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ályázóval beköltözők adatait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munkaszerződés másolatát</w:t>
      </w:r>
    </w:p>
    <w:p>
      <w:pPr>
        <w:pStyle w:val="Normal"/>
        <w:ind w:left="3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pályázatok bontásának ideje:</w:t>
      </w:r>
      <w:r>
        <w:rPr>
          <w:sz w:val="24"/>
          <w:szCs w:val="24"/>
        </w:rPr>
        <w:t xml:space="preserve"> 2022. december 2. (péntek) 10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óra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ok bontásának helye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laszentgróti Közös Önkormányzati Hivatal Deák Ferenc Terem (8790 Zalaszentgrót, Dózsa Gy. u. 1.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902" w:hanging="90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pályázat bontásának módja: </w:t>
      </w:r>
    </w:p>
    <w:p>
      <w:pPr>
        <w:pStyle w:val="Normal"/>
        <w:ind w:left="357" w:hanging="0"/>
        <w:rPr/>
      </w:pPr>
      <w:r>
        <w:rPr>
          <w:b/>
          <w:sz w:val="10"/>
          <w:szCs w:val="10"/>
          <w:u w:val="single"/>
        </w:rPr>
        <w:br/>
      </w:r>
      <w:r>
        <w:rPr>
          <w:sz w:val="24"/>
          <w:szCs w:val="24"/>
        </w:rPr>
        <w:t xml:space="preserve">A pályázatok bontását a pályázat kiírójának képviselője végzi. A pályázatok bontásánál az ajánlatkérő nevében eljáró személyek, az ajánlattevők, valamint a meghívott személyek lehetnek jelen. A pályázat felbontásakor ismertetni kell az ajánlattevők nevét, címét, valamint azokat a főbb számszerűsíthető adatokat, amelyek az elbírálásnál értékelésre kerülnek. A pályázatok felbontásáról és ismertetéséről az ajánlatkérő jegyzőkönyvet készít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900" w:hanging="9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ajánlati kötöttség minimális időtartama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Az ajánlattevők az ajánlatukhoz a pályázat eredményének kihirdetésétől számított 15 napig kötve vannak. Az ajánlati kötöttség az ajánlattételi határidő lejártakor áll be. A pályázó az ajánlatát az ajánlati kötöttség beálltáig vonhatja vissz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900" w:hanging="9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i tárgyalás ideje: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br/>
        <w:t>2022. december 2. (péntek) 10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óra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900" w:hanging="9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i tárgyalás helye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br/>
        <w:t>Zalaszentgróti Közös Önkormányzati Hivatal Deák Ferenc Terem (8790 Zalaszentgrót, Dózsa Gy. u. 1.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900" w:hanging="9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i tárgyalás szabálya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tárgyaláson kizárólag azon ajánlattevő vehet részt, akinek az ajánlatát az ajánlatkérő nem minősítette érvénytelennek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 licit lebonyolítása során az ajánlatokat legalább, a licitet levezető személy által meghatározott összeggel lehet változtatn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tárgyalás keretében előre meg nem határozott számú fordulóban licit kerül lebonyolításra. A pályázatot az az ajánlattevő nyeri meg, aki a pályázati kiírásban meghatározott elsődleges bírálati szempont szerinti legkedvezőbb ajánlatot adta. Ha a beérkezett vagy a pályázati tárgyalás során a megtett ajánlatok összege megegyezik és új ajánlatot egyik ajánlattevő sem tesz, a tárgyalást levezető személy a nyertes ajánlattevőt az egyéb bírálati szempontok sorrendben való figyelembevételével, illetve egyezőség esetén sorsolással állapítja meg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pályázati felhívásra egyetlen érvényes ajánlat érkezik, úgy a kiíró a pályázati tárgyalás megtartásától eltekinthe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pályázati tárgyalásról jegyzőkönyv készül, amelynek tartalmaznia kell a pályázati tárgyalás lényeges körülményei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900" w:hanging="9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z eredményhirdetés tervezett időpontja és módja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br/>
      </w:r>
      <w:r>
        <w:rPr>
          <w:sz w:val="24"/>
          <w:szCs w:val="24"/>
        </w:rPr>
        <w:t>A levezető személy a pályázat eredményét a pályázati tárgyaláson kihirdeti. Amennyiben pályázati tárgyalásra nem kerül sor, a nyertes ajánlattevő személye a bontási eljárás során kerül kihirdetésr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Web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ind w:left="900" w:hanging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ályázat érvénytelensége:</w:t>
      </w:r>
    </w:p>
    <w:p>
      <w:pPr>
        <w:pStyle w:val="Normal"/>
        <w:tabs>
          <w:tab w:val="clear" w:pos="709"/>
          <w:tab w:val="left" w:pos="360" w:leader="none"/>
        </w:tabs>
        <w:ind w:left="540" w:hanging="90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Érvénytelen a pályázat, ha</w:t>
      </w:r>
    </w:p>
    <w:p>
      <w:pPr>
        <w:pStyle w:val="Normal"/>
        <w:tabs>
          <w:tab w:val="clear" w:pos="709"/>
          <w:tab w:val="left" w:pos="360" w:leader="none"/>
        </w:tabs>
        <w:ind w:left="540" w:hanging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ályázatot a benyújtásra meghatározott határidő eltelte után nyújtották b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ályázat nem felel meg a pályázati kiírásban meghatározott tartalmi, formai követelményekne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ályázó valótlan adatok közlésével, illetve valós adatok elhallgatásával vagy más módon megtévesztette az önkormányzato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autoSpaceDE w:val="true"/>
        <w:spacing w:before="120" w:after="0"/>
        <w:ind w:left="900" w:right="-108" w:hanging="900"/>
        <w:jc w:val="both"/>
        <w:rPr/>
      </w:pPr>
      <w:r>
        <w:rPr>
          <w:b/>
          <w:sz w:val="24"/>
          <w:szCs w:val="24"/>
          <w:u w:val="single"/>
        </w:rPr>
        <w:t xml:space="preserve">A pályázat bírálati szempontjai: </w:t>
      </w:r>
    </w:p>
    <w:p>
      <w:pPr>
        <w:pStyle w:val="Normal"/>
        <w:tabs>
          <w:tab w:val="clear" w:pos="709"/>
          <w:tab w:val="left" w:pos="900" w:leader="none"/>
        </w:tabs>
        <w:autoSpaceDE w:val="true"/>
        <w:spacing w:before="120" w:after="0"/>
        <w:ind w:right="-1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ődleg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before="120" w:after="0"/>
        <w:ind w:left="768" w:right="-108" w:hanging="588"/>
        <w:jc w:val="both"/>
        <w:rPr/>
      </w:pPr>
      <w:r>
        <w:rPr>
          <w:sz w:val="24"/>
          <w:szCs w:val="24"/>
        </w:rPr>
        <w:t>bérleti díjra vonatkozóan ajánlat összege</w:t>
      </w:r>
    </w:p>
    <w:p>
      <w:pPr>
        <w:pStyle w:val="Normal"/>
        <w:autoSpaceDE w:val="true"/>
        <w:spacing w:before="120" w:after="0"/>
        <w:ind w:left="180" w:right="-108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before="120" w:after="0"/>
        <w:ind w:left="768" w:right="-108" w:hanging="588"/>
        <w:jc w:val="both"/>
        <w:rPr>
          <w:sz w:val="24"/>
          <w:szCs w:val="24"/>
        </w:rPr>
      </w:pPr>
      <w:r>
        <w:rPr>
          <w:sz w:val="24"/>
          <w:szCs w:val="24"/>
        </w:rPr>
        <w:t>zalaszentgróti munkahellyel rendelkezik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before="120" w:after="0"/>
        <w:ind w:right="-1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Web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ind w:left="900" w:hanging="90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A szerződéskötés tervezett időpontja: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lWeb"/>
        <w:spacing w:lineRule="auto" w:line="276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A lakás bérletére vonatkozó szerződés megkötésére a pályázat eredményének kihirdetésétől számított 15 napon belül kerül sor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mennyiben a pályázat nyertese valamely okból visszavonja bérleti szándékát az ajánlati kötöttség ideje alatt, vagy nem köti meg a bérleti szerződést a fenti határidőn belül, az ajánlati biztosítékot elveszti, és a kiíró döntése szerint helyébe a pályázat 2. helyezettje lép. 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lWeb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lWeb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ind w:left="900" w:hanging="90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Egyéb feltételek: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10"/>
          <w:u w:val="single"/>
        </w:rPr>
      </w:r>
    </w:p>
    <w:p>
      <w:pPr>
        <w:pStyle w:val="NormlWeb"/>
        <w:spacing w:lineRule="auto" w:line="276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A pályázat kiírója fenntartja jogot arra, hogy a pályázati kiírást indokolás nélkül eredménytelennek nyilvánítsa, a pályázatok benyújtására nyitva álló határidőig visszavonja, illetve szükség esetén hiánypótlási eljárást folytasson le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pályázat kiírója fenntartja a jogot, hogy a pályázati kiírást a pályázat benyújtására nyitva álló határidőig módosítsa. Amennyiben a kiíró a pályázati kiírást módosítja és a módosítás dátumától a pályázatok beadásának határidejéig kevesebb, mint 10 nap van hátra, úgy a pályázatok benyújtásának határidejét akként hosszabbítja, hogy a pályázatok benyújtására még legalább 10 nap álljon rendelkezésre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pályázat kiírója rögzíti, hogy a pályázati eljárással kapcsolatos valamennyi költség, a pályázat végeredményétől függetlenül, a pályázót terheli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pályázat kiírója a pályázat eredménye tárgyában nem biztosít jogorvoslati lehetőséget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pályázó a pályázatának benyújtásával hozzájárul adatainak a pályázat kiírója és annak megbízásából a pályázat lebonyolításában részt vevő személyek általi kezeléséhez.</w:t>
      </w:r>
    </w:p>
    <w:p>
      <w:pPr>
        <w:pStyle w:val="Normal"/>
        <w:autoSpaceDE w:val="true"/>
        <w:ind w:left="360" w:right="-1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true"/>
        <w:ind w:left="360" w:right="-110" w:hanging="0"/>
        <w:jc w:val="both"/>
        <w:rPr/>
      </w:pPr>
      <w:r>
        <w:rPr>
          <w:sz w:val="24"/>
          <w:szCs w:val="24"/>
        </w:rPr>
        <w:t xml:space="preserve">További információ a Zalaszentgróti Közös Önkormányzati Hivatal Műszaki osztályán, a 06/83-562-971-as telefonszámon és a </w:t>
      </w:r>
      <w:hyperlink r:id="rId2">
        <w:r>
          <w:rPr>
            <w:rStyle w:val="InternetLink"/>
            <w:sz w:val="24"/>
            <w:szCs w:val="24"/>
          </w:rPr>
          <w:t>bodi.eszter@zalaszentgrot.h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e-mail címen is kérhető. </w:t>
      </w:r>
    </w:p>
    <w:p>
      <w:pPr>
        <w:pStyle w:val="Normal"/>
        <w:autoSpaceDE w:val="true"/>
        <w:ind w:left="360"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left="360"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elt: Zalaszentgrót, 2022. november 23.</w:t>
      </w:r>
    </w:p>
    <w:p>
      <w:pPr>
        <w:pStyle w:val="Normal"/>
        <w:tabs>
          <w:tab w:val="clear" w:pos="709"/>
          <w:tab w:val="right" w:pos="9178" w:leader="none"/>
        </w:tabs>
        <w:autoSpaceDE w:val="true"/>
        <w:ind w:left="540"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178" w:leader="none"/>
        </w:tabs>
        <w:autoSpaceDE w:val="true"/>
        <w:ind w:left="540"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178" w:leader="none"/>
        </w:tabs>
        <w:autoSpaceDE w:val="true"/>
        <w:ind w:left="540"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178" w:leader="none"/>
        </w:tabs>
        <w:autoSpaceDE w:val="true"/>
        <w:ind w:left="540"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autoSpaceDE w:val="true"/>
        <w:ind w:left="540"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racskai József </w:t>
      </w:r>
    </w:p>
    <w:p>
      <w:pPr>
        <w:pStyle w:val="Normal"/>
        <w:tabs>
          <w:tab w:val="clear" w:pos="709"/>
          <w:tab w:val="left" w:pos="5940" w:leader="none"/>
        </w:tabs>
        <w:autoSpaceDE w:val="true"/>
        <w:ind w:left="540"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left" w:pos="5040" w:leader="none"/>
        </w:tabs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laszentgrót Város Önkormányzata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454" w:top="1258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298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3895" cy="100012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68"/>
        </w:tabs>
        <w:ind w:left="768" w:hanging="58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§ 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284" w:hanging="171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851" w:hanging="171"/>
      </w:pPr>
      <w:rPr>
        <w:sz w:val="20"/>
        <w:i/>
        <w:b w:val="false"/>
        <w:szCs w:val="20"/>
        <w:iCs/>
        <w:bCs w:val="false"/>
        <w:rFonts w:ascii="Arial" w:hAnsi="Arial" w:cs="Arial"/>
        <w:color w:val="000000"/>
      </w:rPr>
    </w:lvl>
    <w:lvl w:ilvl="3">
      <w:start w:val="1"/>
      <w:numFmt w:val="lowerLetter"/>
      <w:lvlText w:val="%3%4)"/>
      <w:lvlJc w:val="left"/>
      <w:pPr>
        <w:tabs>
          <w:tab w:val="num" w:pos="1211"/>
        </w:tabs>
        <w:ind w:left="1021" w:hanging="170"/>
      </w:pPr>
      <w:rPr>
        <w:sz w:val="18"/>
        <w:i/>
        <w:b w:val="false"/>
        <w:szCs w:val="18"/>
        <w:iCs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WW8Num1z3">
    <w:name w:val="WW8Num1z3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WW8Num1z4">
    <w:name w:val="WW8Num1z4"/>
    <w:qFormat/>
    <w:rPr>
      <w:rFonts w:cs="MS Reference Sans Serif"/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Arial" w:hAnsi="Arial" w:cs="Arial"/>
      <w:color w:val="000000"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WW8Num9z3">
    <w:name w:val="WW8Num9z3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WW8Num9z4">
    <w:name w:val="WW8Num9z4"/>
    <w:qFormat/>
    <w:rPr>
      <w:rFonts w:cs="Times New Roman;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c11">
    <w:name w:val="abc11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autoSpaceDE w:val="true"/>
      <w:ind w:right="17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ascii="Calibri;Arial" w:hAnsi="Calibri;Arial" w:eastAsia="Calibri;Arial" w:cs="Calibri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i.eszter@zalaszentgro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5:00Z</dcterms:created>
  <dc:creator>LaboranovitsR</dc:creator>
  <dc:description/>
  <cp:keywords/>
  <dc:language>en-US</dc:language>
  <cp:lastModifiedBy>hivatal01</cp:lastModifiedBy>
  <cp:lastPrinted>2015-04-02T11:31:00Z</cp:lastPrinted>
  <dcterms:modified xsi:type="dcterms:W3CDTF">2022-11-21T09:55:00Z</dcterms:modified>
  <cp:revision>2</cp:revision>
  <dc:subject/>
  <dc:title>PÁLYÁZATI FELHÍVÁS</dc:title>
</cp:coreProperties>
</file>