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-16/2019.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 E G H Í V Ó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laszentgrót Városi Önkormányzat Képviselő-testülete rendkívüli ülést tar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575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19. december 12-én (csütörtök) 15.00 órai kezdettel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yre tisztelettel meghívom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ül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árosháza, Deák Ferenc Terem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Zalaszentgrót, Dózsa Gy. u. 1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apirendi javaslat: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alaszentgróti Gazdasági Ellátó Szervezet átszervezésével kapcsolatos döntések </w:t>
      </w:r>
    </w:p>
    <w:p>
      <w:pPr>
        <w:pStyle w:val="Normal"/>
        <w:spacing w:lineRule="atLeast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szentgróti Közös Önkormányzati Hivatal létesítésére vonatkozó megállapodás módosítása</w:t>
      </w:r>
    </w:p>
    <w:p>
      <w:pPr>
        <w:pStyle w:val="Normal"/>
        <w:spacing w:lineRule="atLeast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91"/>
        <w:jc w:val="both"/>
        <w:rPr/>
      </w:pPr>
      <w:r>
        <w:rPr/>
        <w:t>Kérdések, interpellációk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Zalaszentgró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2019. december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/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4"/>
                <w:szCs w:val="24"/>
                <w:lang w:eastAsia="hu-HU"/>
              </w:rPr>
              <w:t>Baracsk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J ó z s e f :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125" cy="9899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125" cy="98996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1:00Z</dcterms:created>
  <dc:creator>Dézsenyi Veronika</dc:creator>
  <dc:description/>
  <cp:keywords/>
  <dc:language>en-US</dc:language>
  <cp:lastModifiedBy>DELL10</cp:lastModifiedBy>
  <dcterms:modified xsi:type="dcterms:W3CDTF">2019-12-09T14:04:00Z</dcterms:modified>
  <cp:revision>5</cp:revision>
  <dc:subject/>
  <dc:title/>
</cp:coreProperties>
</file>