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JEGYZÉS</w:t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aracskai József Zalaszentgrót Város Önkormányzata polgármestereké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z Önkormányzata Képviselő-testületé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eladat- és hatáskörében eljárv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veszélyhelyzet kihirdetéséről szóló </w:t>
      </w:r>
      <w:r>
        <w:rPr>
          <w:rFonts w:cs="Times New Roman" w:ascii="Times New Roman" w:hAnsi="Times New Roman"/>
          <w:sz w:val="24"/>
          <w:szCs w:val="24"/>
        </w:rPr>
        <w:t xml:space="preserve">478/2020. (XI. 3.) </w:t>
      </w:r>
      <w:r>
        <w:rPr>
          <w:rFonts w:eastAsia="Times New Roman" w:cs="Times New Roman" w:ascii="Times New Roman" w:hAnsi="Times New Roman"/>
          <w:sz w:val="24"/>
          <w:szCs w:val="24"/>
        </w:rPr>
        <w:t>Korm. rendelet 1. §-a alapján a Kormány részéről az élet- és vagyonbiztonságot veszélyeztető  tömeges megbetegedést okozó SARS-CoV-2 koronavírus világjárvány következményeinek elhárítása, a magyar állampolgárok egészségének és életének megóvása érdekében Magyarország egész területére 2020. november 4-i hatállyal kihirdetett veszélyhelyzetre figyelemmel; valamint a katasztrófavédelemről és a hozzá kapcsolódó egyes törvények módosításáról szóló 2011. évi CXXVIII. törvény 46. § (4) bekezdésében foglaltak alapján a Zalaszentgrót Város Önkormányzata Képviselő-testületének feladat- és hatáskörébe tartozó alábbi napirendi pontok vonatkozásában 2021. január 28-án – a Képviselő-testület tagjai részére biztosított véleményezi jog gyakorlására nyitva álló határidő leteltét követően – az alábbi döntéseket hoztam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Lejárt határidejű határozatok végrehajtása </w:t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lejárt határidejű határozatok végrehajtásáról szóló jelentést tudomásul vettem</w:t>
      </w:r>
    </w:p>
    <w:p>
      <w:pPr>
        <w:pStyle w:val="Normal"/>
        <w:spacing w:lineRule="auto" w:line="240" w:before="0" w:after="0"/>
        <w:ind w:left="-1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ndelkezés a települési hulladékkal kapcsolatos közszolgáltatásról szóló 21/2001. (XII. 27.) számú önkormányzati rendelet módosításának hatályba nem lépéséről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z indoklásban leírtak alapján a települési hulladékkal kapcsolatos közszolgáltatásról szóló rendelet módosításának hatályba nem lépése elfogadása mellett döntöttem az alábbi határozat és rendelet meghozatalával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1/2021. (I.28.) számú határozata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478/2020. (XI. 3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</w:t>
      </w:r>
      <w:r>
        <w:rPr>
          <w:rFonts w:cs="Times New Roman" w:ascii="Times New Roman" w:hAnsi="Times New Roman"/>
          <w:sz w:val="24"/>
          <w:szCs w:val="24"/>
        </w:rPr>
        <w:t xml:space="preserve"> úgy dönt, hogy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koronavírus-világjárvány nemzetgazdaságot érintő hatásának enyhítése érdekében szükséges gazdasági intézkedésről szóló 603/2020. (XII. 18.) Korm. rendelet 1. § (1) bekezdés e) pontjában foglalt rendelkezésnek való kötelező megfelelés érdekében a 143/2020. (XII. 17.) számú képviselő-testületi határozatot visszavonja.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olgármester felkéri a jegyzőt, hogy a döntésről az </w:t>
      </w:r>
      <w:r>
        <w:rPr>
          <w:rFonts w:cs="Times New Roman" w:ascii="Times New Roman" w:hAnsi="Times New Roman"/>
          <w:bCs/>
          <w:sz w:val="24"/>
          <w:szCs w:val="24"/>
        </w:rPr>
        <w:t>Észak-Zalai Víz- és Csatornamű Zrt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nök-vezérigazgatóját a határozati kivonat egy példányának megküldésével értesíts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Határidő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2021. január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Felelős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Dr. Simon Beáta jegyző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Zalaszentgrót Város Önkormányzata Képviselő-testületének 1/2021. (I. 29.) önkormányzati rendelete a települési hulladékkal kapcsolatos közszolgáltatásról szóló 21/2001. (XII. 27.) számú rendeletének módosításáról szóló 20/2020.  (XII. 17.) önkormányzati rendelet hatályba nem lépéséről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Közigazgatási szerződés kötése Zalaszentgrót Roma Nemzetiségi Önkormányzatának képviselő-testületéve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 xml:space="preserve">A közigazgatási szerződés kötésével a Zalaszentgrót Roma Nemzetiségi Önkormányzat képviselő-testületével egyetértek az alábbi határozat meghozatalával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/2021. (I.28.) számú határoza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478/2020. (XI. 3.) Korm. rendeletének 1</w:t>
      </w:r>
      <w:r>
        <w:rPr>
          <w:rFonts w:cs="Times New Roman" w:ascii="Times New Roman" w:hAnsi="Times New Roman"/>
          <w:bCs/>
          <w:sz w:val="24"/>
          <w:szCs w:val="24"/>
        </w:rPr>
        <w:t xml:space="preserve"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 – úgy dönt, hogy </w:t>
      </w:r>
      <w:r>
        <w:rPr>
          <w:rFonts w:cs="Times New Roman" w:ascii="Times New Roman" w:hAnsi="Times New Roman"/>
          <w:sz w:val="24"/>
          <w:szCs w:val="24"/>
        </w:rPr>
        <w:t xml:space="preserve">Zalaszentgrót Város Roma Nemzetiségi Önkormányzatának Képviselő-testületével a nemzetiségi önkormányzat helyiséghasználatára, valamint működése egyéb feltételeinek biztosítására vonatkozóan az indokolás 1. számú melléklete szerinti formában és tartalommal közigazgatási szerződést kö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 intézkedik a közigazgatási szerződés aláírásáró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Cs/>
          <w:sz w:val="24"/>
          <w:szCs w:val="24"/>
        </w:rPr>
        <w:t xml:space="preserve"> 2021. január 31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Cs/>
          <w:sz w:val="24"/>
          <w:szCs w:val="24"/>
        </w:rPr>
        <w:t xml:space="preserve"> Baracskai József polgármest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" w:hanging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Tájékoztató a települési képviselők köztartozásmentes adózói adatbázisban való szereplésrő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 települési képviselők köztartozásmentes adózói adatbázisban való szereplésről szóló tájékoztatójával egyetértek az alábbi határozat meghozatalával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3/2021. (I.28.) számú határozat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laszentgrót Város Önkormányzata Képviselő-testületének feladat- és hatáskörében eljárva a Polgármester – a Kormány </w:t>
      </w:r>
      <w:r>
        <w:rPr>
          <w:rFonts w:cs="Times New Roman" w:ascii="Times New Roman" w:hAnsi="Times New Roman"/>
          <w:sz w:val="24"/>
          <w:szCs w:val="24"/>
        </w:rPr>
        <w:t>478/2020. (XI. 3.) Korm. rendeletének 1</w:t>
      </w:r>
      <w:r>
        <w:rPr>
          <w:rFonts w:cs="Times New Roman" w:ascii="Times New Roman" w:hAnsi="Times New Roman"/>
          <w:bCs/>
          <w:sz w:val="24"/>
          <w:szCs w:val="24"/>
        </w:rPr>
        <w:t>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ának Képviselő-testülete tagjainak írásbeli véleményére figyelemm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állapítja, hogy </w:t>
      </w:r>
      <w:r>
        <w:rPr>
          <w:rFonts w:cs="Times New Roman" w:ascii="Times New Roman" w:hAnsi="Times New Roman"/>
          <w:sz w:val="24"/>
          <w:szCs w:val="24"/>
        </w:rPr>
        <w:t xml:space="preserve">a képviselő-testület tagjai, valamint Zalaszentgrót Város Önkormányzata Képviselő-testülete bizottságainak nem képviselő tagjai – a 2021. januá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-i állapot szerint -</w:t>
      </w:r>
      <w:r>
        <w:rPr>
          <w:rFonts w:cs="Times New Roman" w:ascii="Times New Roman" w:hAnsi="Times New Roman"/>
          <w:sz w:val="24"/>
          <w:szCs w:val="24"/>
        </w:rPr>
        <w:t xml:space="preserve"> a köztartozásmentes adózói adatbázisban kivétel nélkül szerepelnek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onna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aracskai József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-14" w:hanging="36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Tájékoztató az </w:t>
      </w:r>
      <w:bookmarkStart w:id="0" w:name="_Hlk63073894"/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államháztartás számvitelérő szóló 4/2013. (I. 11.) Korm. rendelet és a Beruházás Előkészítési Alap felhasználásáról szóló 233/2018. (XII.6.) Korm. rendelet módosításáról szóló 678/2020. (XII.28.) Korm. rendelet végrehajtásáról  </w:t>
      </w:r>
      <w:bookmarkEnd w:id="0"/>
    </w:p>
    <w:p>
      <w:pPr>
        <w:pStyle w:val="Listaszerbekezds"/>
        <w:ind w:left="-14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Az államháztartás számvitelérő szóló 4/2013. (I. 11.) Korm. rendelet és a Beruházás Előkészítési Alap felhasználásáról szóló 233/2018. (XII.6.) Korm. rendelet módosításáról szóló 678/2020. (XII.28.) Korm. rendelet végrehajtásáról szóló tájékoztatót elfogadom az alábbi határozat meghozatalával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4/2021. (I.28.) számú határoza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a Képviselő-testületének feladat- és hatáskörében eljárva a Polgármester - a Kormány 478/2020. (XI. 3.) Korm. rendeletének 1. §-a alapján kihirdetett veszélyhelyzetre tekintettel, a katasztrófavédelemről és a hozzá kapcsolódó egyes törvények módosításáról szóló 2011. évi CXXVIII. törvény 46. § (4) bekezdésében kapott felhatalmazás alapján, Zalaszentgrót Város Önkormányzata Képviselő-testülete tagjainak írásbeli véleményére figyelemmel - úgy dönt, hogy az államháztartás számviteléről szóló 4/2013. (I. 11.) Korm. rendelet és a Beruházás Előkészítési Alap felhasználásáról szóló 233/2018. (XII. 6.) Korm. rendelet módosításáról szóló 678/2020.(XII.28.) Korm. rendelet végrehajtásáról szóló tájékoztatót az 1. számú mellékletben szereplő jegyzőkönyvnek megfelelően elfogadja. A Polgármester felkéri a pénzügyi osztályvezetőt, hogy a kormányrendeletben meghatározott intézkedéseket tegye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1. január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Baracskai József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jvári Éva pénzügyi osztályvezető</w:t>
      </w:r>
    </w:p>
    <w:p>
      <w:pPr>
        <w:pStyle w:val="Listaszerbekezds"/>
        <w:ind w:left="-14" w:hanging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Listaszerbekezds"/>
        <w:ind w:left="-14" w:hanging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acskai József 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imon Beá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-14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ind w:left="-14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40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 w:before="0" w:after="0"/>
      <w:ind w:right="792" w:hanging="0"/>
      <w:jc w:val="both"/>
    </w:pPr>
    <w:rPr>
      <w:rFonts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7:00Z</dcterms:created>
  <dc:creator>Dézsenyi Veronika</dc:creator>
  <dc:description/>
  <cp:keywords/>
  <dc:language>en-US</dc:language>
  <cp:lastModifiedBy>DELL10</cp:lastModifiedBy>
  <cp:lastPrinted>2021-02-03T10:48:00Z</cp:lastPrinted>
  <dcterms:modified xsi:type="dcterms:W3CDTF">2021-02-03T09:50:00Z</dcterms:modified>
  <cp:revision>33</cp:revision>
  <dc:subject/>
  <dc:title/>
</cp:coreProperties>
</file>