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JEGYZÉS</w:t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aracskai József Zalaszentgrót Város Önkormányzata polgármestereké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z Önkormányzata Képviselő-testületé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eladat- és hatáskörében eljárv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veszélyhelyzet kihirdetéséről szóló </w:t>
      </w:r>
      <w:r>
        <w:rPr>
          <w:rFonts w:cs="Times New Roman" w:ascii="Times New Roman" w:hAnsi="Times New Roman"/>
          <w:sz w:val="24"/>
          <w:szCs w:val="24"/>
        </w:rPr>
        <w:t xml:space="preserve">27/2021. (I. 29.) </w:t>
      </w:r>
      <w:r>
        <w:rPr>
          <w:rFonts w:eastAsia="Times New Roman" w:cs="Times New Roman" w:ascii="Times New Roman" w:hAnsi="Times New Roman"/>
          <w:sz w:val="24"/>
          <w:szCs w:val="24"/>
        </w:rPr>
        <w:t>Korm. rendelet 1. §-a alapján a Kormány részéről az élet- és vagyonbiztonságot veszélyeztető  tömeges megbetegedést okozó SARS-CoV-2 koronavírus világjárvány következményeinek elhárítása, a magyar állampolgárok egészségének és életének megóvása érdekében Magyarország egész területére 2021. február 08-i hatállyal kihirdetett veszélyhelyzetre figyelemmel; valamint a katasztrófavédelemről és a hozzá kapcsolódó egyes törvények módosításáról szóló 2011. évi CXXVIII. törvény 46. § (4) bekezdésében foglaltak alapján az alábbi napirendi pontok vonatkozásában 2021. február 15-én   – a Képviselő-testület tagjai részére biztosított véleményezi jog gyakorlására nyitva álló határidő leteltét követően – az alábbi döntéseket hoztam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Lejárt határidejű határozatok végrehajtása </w:t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lejárt határidejű határozatok végrehajtásáról szóló jelentést tudomásul vettem</w:t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2020. évi költségvetéséről szóló önkormányzati rendelet módosítása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z indoklásban leírtak alapján az önkormányzat 2020. évi költésvetéséről szóló önkormányzati rendelet módosítása elfogadása mellett döntöttem az alábbi rendelet meghozatalával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Zalaszentgrót Város Önkormányzata Képviselő-testületének 2/2021. (II. 16.) önkormányzati rendelete az önkormányzat 2020. évi költségvetéséről szóló 3/2020. (II. 14.) önkormányzati rendelet módosításáról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Zalaszentgrót Város Önkormányzata előző évek adósságot keletkeztető kötelezettségvállasairól szóló tájékoztatás és a 2021. évi adósságot keletkeztető kötelezettségvállalásról dönté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 xml:space="preserve">Az előző évek adósságot keletkeztető kötelezettségvállasairól szóló tájékoztatással és a 2021. évi adósságot keletkeztető kötelezettségvállalásról szóló döntéssel egyetértek az alábbi határozat meghozataláv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5/2021. (II.15.) számú határoza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feladat- és hatáskörében eljárva a Polgármester -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a Képviselő-testülete tagjainak írásbeli véleményére, valamint a Tanácsadó Testület állásfoglalására figyelemmel a város adósságot keletkeztető ügyletéről készült tájékoztató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21. évre vonatkozóan adósságot keletkeztető ügyletről nem dönt, ezért nem kerül bemutatásra az adósságot keletkeztető ügyletekhez történő hozzájárulás részletes szabályairól szóló 353/2011. (XII. 30.) Korm. rendelet előírásai alapján az önkormányzat saját bevételeinek és az adósságot keletkeztető ügyleteiből eredő fizetési kötelezettségeinek 2021. évi költségvetési évre és az azt követő három évre várható összege 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kísérje figyelemmel a kötelezettségvállalások teljesítését, szükség esetén adjon erről tájékoztatást a Képviselő-testület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21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Az önkormányzat 2021. évi költségvetésének elfogadása 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z önkormányzat 2021. évi költségvetését elfogadom az alábbi rendelet meghozatalával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Zalaszentgrót Város Önkormányzata Képviselő-testületének 3/2021. (II. 16.) önkormányzati rendelete az önkormányzat 2021. évi költségvetéséről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A Város Önkormányzat Egészségügyi Központja alapító okiratának módosítása, valamint az intézményvezető egészségügyi szolgálati munkaszerződésének jóváhagyása 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z Egészségügyi Központ alapító okiratának módosítását, valamint az intézményvezető egészségügyi szolgálati munkaszerződésének jóváhagyását az indoklás alapján elfogadom az alábbi határozatok meghozatalával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6/2021. (II. 15.) számú határozata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jóváhagyja a Városi Önkormányzat Egészségügyi Központja alapító okiratát módosító, az indokolás 1. számú mellékletét képező módosító okiratát és az indokolás 2. számú mellékletét képező, módosításokkal egységes szerkezetbe foglalt alapító okiratá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</w:t>
      </w:r>
      <w:r>
        <w:rPr>
          <w:rFonts w:cs="Times New Roman" w:ascii="Times New Roman" w:hAnsi="Times New Roman"/>
          <w:sz w:val="24"/>
          <w:szCs w:val="24"/>
        </w:rPr>
        <w:t>a módosító okirat és az egységes szerkezetű alapító okirat aláírja, valamint kérelmet nyújt be a Magyar Államkincstár Zala Megyei Igazgatóságához a törzskönyvi nyilvántartáson történő átvezetés céljából.</w:t>
      </w:r>
    </w:p>
    <w:p>
      <w:pPr>
        <w:pStyle w:val="Normal"/>
        <w:spacing w:lineRule="atLeast" w:line="240" w:before="0" w:after="0"/>
        <w:ind w:left="426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polgármester felkéri a jegyzőt, hogy a változások törzskönyvi nyilvántartásban történő átvezetése érdekében tegye meg a szükséges intézkedéseket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1. február 2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Baracskai József polgármester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r. Simon Beáta jegyző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7/2021. (II. 15.) számú határozata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jóváhagyja Dr. Al-Yari Mohamed, a Városi Önkormányzat Egészségügyi Központja intézményvezetőjén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észségügyi szolgálati </w:t>
      </w:r>
      <w:r>
        <w:rPr>
          <w:rFonts w:cs="Times New Roman" w:ascii="Times New Roman" w:hAnsi="Times New Roman"/>
          <w:sz w:val="24"/>
          <w:szCs w:val="24"/>
          <w:lang w:eastAsia="hu-HU"/>
        </w:rPr>
        <w:t>munkaszerződését az indokolás 3. számú melléklete szerinti formában és tartalommal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polgármester felkéri a jegyzőt, hog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észségügyi szolgálati </w:t>
      </w:r>
      <w:r>
        <w:rPr>
          <w:rFonts w:cs="Times New Roman" w:ascii="Times New Roman" w:hAnsi="Times New Roman"/>
          <w:sz w:val="24"/>
          <w:szCs w:val="24"/>
          <w:lang w:eastAsia="hu-HU"/>
        </w:rPr>
        <w:t>munkaszerződés megkötéséhez</w:t>
      </w:r>
      <w:r>
        <w:rPr>
          <w:rFonts w:cs="Times New Roman" w:ascii="Times New Roman" w:hAnsi="Times New Roman"/>
          <w:sz w:val="24"/>
          <w:szCs w:val="24"/>
        </w:rPr>
        <w:t xml:space="preserve"> tegye meg a szükséges intézkedéseket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1. február 2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Baracskai József polgármester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r. Simon Beáta jegyz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Tájékoztató a Szentgrótért Kft. 2020. évi működésének pénzügyi eredményéről, valamint a 2021. évi működési stratégiáról 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 Szentgrótért Kft. 2020. évi működésének pénzügyi eredményéről, valamint a 2021. évi működési stratégiáról szóló tájékoztatását az indoklás alapján</w:t>
      </w:r>
      <w:r>
        <w:rPr>
          <w:rFonts w:cs="Times New Roman" w:ascii="Times New Roman" w:hAnsi="Times New Roman"/>
          <w:i/>
          <w:sz w:val="24"/>
          <w:szCs w:val="24"/>
        </w:rPr>
        <w:t xml:space="preserve"> elfogadom, az alábbi határozatok meghozatalával.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8/2021. (II.15.) számú határozata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óth István Lajos ügyvezető által elkészített,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ntgrótért Kft. 2020. évi működésének pénzügyi eredményéről szóló </w:t>
      </w:r>
      <w:r>
        <w:rPr>
          <w:rFonts w:cs="Times New Roman" w:ascii="Times New Roman" w:hAnsi="Times New Roman"/>
          <w:bCs/>
          <w:sz w:val="24"/>
          <w:szCs w:val="24"/>
        </w:rPr>
        <w:t>tájékoztatót</w:t>
      </w:r>
      <w:r>
        <w:rPr>
          <w:rFonts w:cs="Times New Roman" w:ascii="Times New Roman" w:hAnsi="Times New Roman"/>
          <w:sz w:val="24"/>
          <w:szCs w:val="24"/>
        </w:rPr>
        <w:t xml:space="preserve"> és a 2021. évi működési stratégiájáról szóló előzetes </w:t>
      </w:r>
      <w:r>
        <w:rPr>
          <w:rFonts w:cs="Times New Roman" w:ascii="Times New Roman" w:hAnsi="Times New Roman"/>
          <w:bCs/>
          <w:sz w:val="24"/>
          <w:szCs w:val="24"/>
        </w:rPr>
        <w:t>tájékoztatót</w:t>
      </w:r>
      <w:r>
        <w:rPr>
          <w:rFonts w:cs="Times New Roman" w:ascii="Times New Roman" w:hAnsi="Times New Roman"/>
          <w:sz w:val="24"/>
          <w:szCs w:val="24"/>
        </w:rPr>
        <w:t xml:space="preserve"> az indokolás melléklete szerinti formában és tartalommal elfogadj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>polgármester felkéri a jegyzőt, hogy a Szentgrótért Kft. ügyvezetőjét a döntésről tájékoztassa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február 28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r. Simon Beáta jegyző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9/2021. (II.15.) számú határozata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zentgrótért Kft. elfogadott 2021. évi működési stratégiája alapján a </w:t>
      </w: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és a </w:t>
      </w:r>
      <w:r>
        <w:rPr>
          <w:rFonts w:cs="Times New Roman" w:ascii="Times New Roman" w:hAnsi="Times New Roman"/>
          <w:sz w:val="24"/>
          <w:szCs w:val="24"/>
        </w:rPr>
        <w:t>Szentgrótért Kft. között a Zalaszentgrót város zöldterületei és közterületei fenntartására 2019. január 31. napján megkötött vállalkozási szerződés 2021. március 31. napjával való közös megegyezéssel történő megszüntetése mellett dönt a Zalaszentgrót városközponti és városrészek közterületeinek fenntartása tárgyában lefolytatandó közbeszerzési eljárás érvényes és eredményes lezárása esetén, a szerződésben meghatározott vállalkozói díj finanszírozását pedig változatlan összegben biztosítj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és a </w:t>
      </w:r>
      <w:r>
        <w:rPr>
          <w:rFonts w:cs="Times New Roman" w:ascii="Times New Roman" w:hAnsi="Times New Roman"/>
          <w:sz w:val="24"/>
          <w:szCs w:val="24"/>
        </w:rPr>
        <w:t>Szentgrótért Kft. között 2019. január 31. napján a Zalaszentgrót város zöldterületei és közterületei fenntartásához használt gépekre vonatkozóan megkötött bérleti szerződésben meghatározott, a Szentgrótért Kft. által fizetendő bérleti díj tekintetében a veszélyhelyzet ideje alatt az állami és önkormányzati bérleti szerződésekre vonatkozó eltérő szabályokról szóló 609/2020. (XII. 18.) Korm. rendelet 1.§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bekezdésében</w:t>
      </w:r>
      <w:r>
        <w:rPr>
          <w:rFonts w:cs="Times New Roman" w:ascii="Times New Roman" w:hAnsi="Times New Roman"/>
          <w:sz w:val="24"/>
          <w:szCs w:val="24"/>
        </w:rPr>
        <w:t xml:space="preserve"> kapott felhatalmazás alapjá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1. január 1. napjától a veszélyhelyzet megszűnését követő 90. napig 95%-os díjkedvezményt biztosít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polgármester felkéri a jegyzőt a bérleti </w:t>
      </w:r>
      <w:r>
        <w:rPr>
          <w:rFonts w:cs="Times New Roman" w:ascii="Times New Roman" w:hAnsi="Times New Roman"/>
          <w:sz w:val="24"/>
          <w:szCs w:val="24"/>
        </w:rPr>
        <w:t>szerződés módosításával kapcsolatos intézkedések megtételére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i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r. Simon Beáta jegyz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0/2021. (II.15.) számú határozata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és a </w:t>
      </w:r>
      <w:r>
        <w:rPr>
          <w:rFonts w:cs="Times New Roman" w:ascii="Times New Roman" w:hAnsi="Times New Roman"/>
          <w:sz w:val="24"/>
          <w:szCs w:val="24"/>
        </w:rPr>
        <w:t>Szentgrótért Kft. között 2020. január 31. napján a Sportcsarnok és műfüves kispálya tárgyában megkötött bérleti-üzemeltetési szerződésben meghatározott, a Szentgrótért Kft. által fizetendő bérleti díj tekintetében a veszélyhelyzet ideje alatt az állami és önkormányzati bérleti szerződésekre vonatkozó eltérő szabályokról szóló 609/2020. (XII. 18.) Korm. rendelet 1.§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bekezdésében</w:t>
      </w:r>
      <w:r>
        <w:rPr>
          <w:rFonts w:cs="Times New Roman" w:ascii="Times New Roman" w:hAnsi="Times New Roman"/>
          <w:sz w:val="24"/>
          <w:szCs w:val="24"/>
        </w:rPr>
        <w:t xml:space="preserve"> kapott felhatalmazás alapjá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1. január 1. napjától a veszélyhelyzet megszűnését követő 90. napig 95%-os díjkedvezményt biztosít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>polgármester felkéri a jegyzőt a bérleti-</w:t>
      </w:r>
      <w:r>
        <w:rPr>
          <w:rFonts w:cs="Times New Roman" w:ascii="Times New Roman" w:hAnsi="Times New Roman"/>
          <w:sz w:val="24"/>
          <w:szCs w:val="24"/>
        </w:rPr>
        <w:t>üzemeltetési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ződés módosításával kapcsolatos intézkedések megtételére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i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r. Simon Beáta jegyző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1/2021. (II.15.) számú határozata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bízza az Önkormányzat 100 %-os tulajdonában lévő Szentgrótért Kft.-t az Önkormányzat kizárólagos tulajdonában lévő Szent Gróth Termálfürdő és Szabadidőközpont üzemeltetésével a 2021. március 1-től 2022. február 28-ig tartó időszakra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entgrótért Kft. elfogadott 2021. évi működési stratégiája alapján a Gróth Termálfürdő és Szabadidőközpont üzemeltetési díját 2021. március 1. napjától 2022. február 28. napjáig nettó 12.810.000,- Ft + Áfa, összesen 16.268.700,- Ft összegben biztosítja, továbbá a Szentgrótért Kft. által fizetendő bérleti díj tekintetében a veszélyhelyzet ideje alatt az állami és önkormányzati bérleti szerződésekre vonatkozó eltérő szabályokról szóló 609/2020. (XII. 18.) Korm. rendelet 1. §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bekezdésében</w:t>
      </w:r>
      <w:r>
        <w:rPr>
          <w:rFonts w:cs="Times New Roman" w:ascii="Times New Roman" w:hAnsi="Times New Roman"/>
          <w:sz w:val="24"/>
          <w:szCs w:val="24"/>
        </w:rPr>
        <w:t xml:space="preserve"> kapott felhatalmazás alapjá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1. január 1. napjától a veszélyhelyzet megszűnését követő 90. napig 95 %-os díjkedvezményt biztosít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polgármester felkéri a jegyzőt az </w:t>
      </w:r>
      <w:r>
        <w:rPr>
          <w:rFonts w:cs="Times New Roman" w:ascii="Times New Roman" w:hAnsi="Times New Roman"/>
          <w:sz w:val="24"/>
          <w:szCs w:val="24"/>
        </w:rPr>
        <w:t>üzemeltetési szerződés megkötésével kapcsolatos intézkedések megtételére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február 28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r. Simon Beáta jegyző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2/2021. (II. 15.) számú határozata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gbízza a Szentgrótért Kft-t a Kft. elfogadott 2021. évi működési stratégiája alapján Zalaszentgrót Város Önkormányzata részéről benyújtandó egyes pályázatainak projekt előkészítési, projektmenedzseri és pénzügyi szakértői feladatok ellátásával 2021. március 1. napjától 202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cember 31</w:t>
      </w:r>
      <w:r>
        <w:rPr>
          <w:rFonts w:cs="Times New Roman" w:ascii="Times New Roman" w:hAnsi="Times New Roman"/>
          <w:sz w:val="24"/>
          <w:szCs w:val="24"/>
        </w:rPr>
        <w:t>. napjáig tartó időszakban nettó 4.000.000,- Ft + Áfa, összesen bruttó 5.080.000,- Ft megbízási díjért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>polgármester felkéri a jegyzőt a</w:t>
      </w:r>
      <w:r>
        <w:rPr>
          <w:rFonts w:cs="Times New Roman" w:ascii="Times New Roman" w:hAnsi="Times New Roman"/>
          <w:sz w:val="24"/>
          <w:szCs w:val="24"/>
        </w:rPr>
        <w:t xml:space="preserve"> megbízási szerződések megkötésével kapcsolatos intézkedések megtételére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február 28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r. Simon Beáta jegyző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3/2021. (II.15.) számú határozata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felkéri </w:t>
      </w:r>
      <w:r>
        <w:rPr>
          <w:rFonts w:cs="Times New Roman" w:ascii="Times New Roman" w:hAnsi="Times New Roman"/>
          <w:sz w:val="24"/>
          <w:szCs w:val="24"/>
        </w:rPr>
        <w:t>Tóth István Lajos ügyvezetőt, hogy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ntgrótért Kft. társasházkezelés divízióját vizsgálja felül, és rentábilissá tétele érdekében a szükséges intézkedéseket tegye meg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május 31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óth István Lajos ügyvezető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4/2021. (II.15.) számú határozata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engedélyezi a </w:t>
      </w:r>
      <w:r>
        <w:rPr>
          <w:rFonts w:cs="Times New Roman" w:ascii="Times New Roman" w:hAnsi="Times New Roman"/>
          <w:sz w:val="24"/>
          <w:szCs w:val="24"/>
        </w:rPr>
        <w:t>Szentgrótért Kft. számára az IVECO Daily billentős, hétszemélyes gépjármű beszerzését bruttó 3.290.000,- Ft értékben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polgármester </w:t>
      </w:r>
      <w:r>
        <w:rPr>
          <w:rFonts w:cs="Times New Roman" w:ascii="Times New Roman" w:hAnsi="Times New Roman"/>
          <w:bCs/>
          <w:sz w:val="24"/>
          <w:szCs w:val="24"/>
        </w:rPr>
        <w:t xml:space="preserve">felkéri </w:t>
      </w:r>
      <w:r>
        <w:rPr>
          <w:rFonts w:cs="Times New Roman" w:ascii="Times New Roman" w:hAnsi="Times New Roman"/>
          <w:sz w:val="24"/>
          <w:szCs w:val="24"/>
        </w:rPr>
        <w:t>Tóth István Lajos ügyvezetőt, hogy gépjármű beszerzés érdekében a szükséges intézkedéseket tegye meg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február 28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óth István Lajos ügyvezető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1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Tájékoztató a lakóhely környezeti állapotáról  </w:t>
      </w:r>
    </w:p>
    <w:p>
      <w:pPr>
        <w:pStyle w:val="Listaszerbekezds"/>
        <w:spacing w:lineRule="auto" w:line="240" w:before="0" w:after="0"/>
        <w:ind w:left="-11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Listaszerbekezds"/>
        <w:spacing w:lineRule="auto" w:line="240" w:before="0" w:after="0"/>
        <w:ind w:left="-11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 lakóhelyi környezeti állapotáról szóló tájékoztatót az indoklás alapján elfogadom az alábbi határozat meghozatalával.</w:t>
      </w:r>
    </w:p>
    <w:p>
      <w:pPr>
        <w:pStyle w:val="Listaszerbekezds"/>
        <w:spacing w:lineRule="auto" w:line="240" w:before="0" w:after="0"/>
        <w:ind w:left="-11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5/2021. (II.15.) számú határoza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Önkormányzata Képviselő-testületének feladat- és hatáskörében eljárva a Polgármester -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a Képviselő-testülete tagjainak írásbeli véleményére figyelemmel - úgy dönt, hogy a lakóhely környezeti állapotáról szóló tájékoztatót elfogad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felkéri a jegyzőt a tájékoztató városi honlapon való közzététel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1. február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Simon Beáta jegyző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A nem lakás céljára szolgáló helyiségek 2021. évi bérleti díjmegállapításának kiegészítése (Kisszentgrót Borházban található irodahelyiség bérleti díjának meghatározása)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z indoklás alapján a nem lakás céljára szolgáló helyiségek 2021. évi bérleti díjmegállapításának kiegészítését elfogadom, az alábbi határozat meghozatal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6/2021. (II.15.) számú határozat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a </w:t>
      </w:r>
      <w:r>
        <w:rPr>
          <w:rFonts w:cs="Times New Roman" w:ascii="Times New Roman" w:hAnsi="Times New Roman"/>
          <w:sz w:val="24"/>
          <w:szCs w:val="24"/>
        </w:rPr>
        <w:t xml:space="preserve">130/2020. (XI. 26.) számú képviselő-testületi határozat kiegészítésével a nem lakás céljára szolgáló helyiségek 2021. évi bérleti díját az alábbiak szerint állapítja meg: 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13"/>
        <w:gridCol w:w="1198"/>
        <w:gridCol w:w="1393"/>
        <w:gridCol w:w="101"/>
        <w:gridCol w:w="1180"/>
        <w:gridCol w:w="35"/>
        <w:gridCol w:w="1122"/>
        <w:gridCol w:w="1103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í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gyság m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kci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ettó ár Ft/hó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ÁFA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ó ár Ft/hó</w:t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henyi u. 8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let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 100</w:t>
            </w:r>
          </w:p>
        </w:tc>
      </w:tr>
      <w:tr>
        <w:trPr>
          <w:trHeight w:val="4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hyány u. 15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9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58</w:t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hyány u. 15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hyány u. 15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zőterem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. u. 9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. u. 9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. u. 9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. u. 9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. u. 9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3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65</w:t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. u. 9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79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u. 9. 1. em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8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 93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u. 9. 2. em. 1. irod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u. 9. 2. em. 2. irod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u. 9. 2. em. 3. irod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u. 9. 2. em. 4. irod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u. 9. 2. em. 5. irod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7</w:t>
            </w:r>
          </w:p>
        </w:tc>
      </w:tr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u. 9. 2. em. tárgyal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ácstere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56</w:t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om u 22.- 786/2 hsz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hely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6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747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áford 2223/1 hrsz.-ú rét, gyümölcsös és gazdasági épület, szántó, erdő valamint 2223/3 hrsz.-ú rét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telep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ötvös K. u. 10. K-i olda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let+raktár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4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6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98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ötvös K. u. 10. Ény-i old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let+raktár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ötvös K. u. 10. Ny-i old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let+raktár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7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4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ő tér, 351/5 hrsz. alatt lévő hírlapárusító pavilon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lon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</w:t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thyány u. 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/A/8 hrsz. egyéb helyiség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ásárcsarnok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8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ny L. u. 2 Kazánház+tet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hyány u. 13. ZAFFIR há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őté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őtér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suth Lajos u. 11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let+raktár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8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8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cskai u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sm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6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udvarnok sportöltöző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szentgróti „Borház ” Bocskai u. 1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od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87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2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ím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kció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ttó ár Ft/fő/nap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ÁF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ó ár Ft/nap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thyány u. 15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légium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ím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kci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ttó ár Ft/óra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ÁF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ó ár Ft/óra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thyány u. 15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erem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thyány u. 15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erem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om tér 7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tere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y u. 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ere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aszentgróti székhellyel rendelkező sportegyesületekre vonatkozó bérleti díjak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ím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kci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ttó ár Ft/óra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ÁF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ó ár Ft/óra</w:t>
            </w:r>
          </w:p>
        </w:tc>
      </w:tr>
      <w:tr>
        <w:trPr>
          <w:trHeight w:val="9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hyány u. 15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erem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aszentgróti székhellyel rendelkező egyesületekre vonatkozó bérleti díjak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ím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kció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ettó ár Ft/óra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ÁFA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ó ár Ft/óra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hyány u. 15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ere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328"/>
        <w:gridCol w:w="2542"/>
        <w:gridCol w:w="1235"/>
        <w:gridCol w:w="1116"/>
        <w:gridCol w:w="1234"/>
      </w:tblGrid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kalmi jelleggel bérbe adható önkormányzati helyiségek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gnevezés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unkci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ttó á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t/alkalo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ÁF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ruttó á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t/alkalom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ínyi Miklós tagiskol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kez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órát meg nem haladó bérlet eseté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 2 500 Ft/óra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5 Ft/óra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 175 Ft/óra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nyi László tagiskola étkez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órát meg nem haladó bérlet eseté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 2 500 Ft/óra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5 Ft/óra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 175 Ft/óra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entgróti „Borhá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ce Bocskai u. 1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entgróti „Borház ” konferencia terem Bocskai u. 1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órát meg nem haladó bérlet esetén 3 93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06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 000)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entgróti „Kultúrhá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cskai u. 1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skeszentpéteri kultúrház hrsz. 15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3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udvarnok kultúrház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</w:t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yod kultúrház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5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koppány kultúrház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tere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tere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ford kultúrház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 u. 3. 1. terem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tere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a u. 3. 2. terem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tere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a u. 3. 2. terem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tere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5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felkéri a jegyzőt a bérleti szerződések fentiek szerinti előkészítésér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imon Beáta jegyz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Döntés Batthyány u. 8-10. szám alatti ingatlanfejlesztésről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 Batthyány u. 8-10. szám alatti ingatlanfejlesztéséről szóló döntéssel az indoklás alapján egyetértek az alábbi határozat elfogadásával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7/2021. (II.15.) számú határozat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Calibri" w:ascii="Times New Roman" w:hAnsi="Times New Roman"/>
          <w:kern w:val="2"/>
          <w:sz w:val="24"/>
          <w:szCs w:val="24"/>
        </w:rPr>
        <w:t>27/2021. (I. 29.) Korm. rendeletének 1</w:t>
      </w:r>
      <w:r>
        <w:rPr>
          <w:rFonts w:cs="Calibri" w:ascii="Times New Roman" w:hAnsi="Times New Roman"/>
          <w:bCs/>
          <w:kern w:val="2"/>
          <w:sz w:val="24"/>
          <w:szCs w:val="24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úgy dönt, hogy </w:t>
      </w:r>
      <w:r>
        <w:rPr>
          <w:rFonts w:cs="Calibri" w:ascii="Times New Roman" w:hAnsi="Times New Roman"/>
          <w:kern w:val="2"/>
          <w:sz w:val="24"/>
          <w:szCs w:val="24"/>
        </w:rPr>
        <w:t>Zalaszentgrót Város Önkormányzata és a Két Tarbuza Kft. között 2018. május 7-én megkötött ingatlan adásvételi szerződésben kikötött visszavásárlási jogot a határozat meghozatalának napjával gyakorolja a következő feltételekkel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a visszavásárlási ár az ingatlan adásvételi szerződésben kikötött eredeti vételár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az önkormányzat érvényesíti az ingatlan adásvételi szerződésben kikötött késedelmi és meghiúsulási kötbér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a Két Tarbuza Kft. által érvényesíteni kívánt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valósított műszaki tartalomnak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cs="Calibri" w:ascii="Times New Roman" w:hAnsi="Times New Roman"/>
          <w:sz w:val="24"/>
          <w:szCs w:val="24"/>
        </w:rPr>
        <w:t xml:space="preserve">írásban többször megkért, azonban számlákon kívül megfelelő iratokkal tényszerűen é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itelt érdemlő módon nem igazolt költségei </w:t>
      </w:r>
      <w:r>
        <w:rPr>
          <w:rFonts w:cs="Calibri" w:ascii="Times New Roman" w:hAnsi="Times New Roman"/>
          <w:sz w:val="24"/>
          <w:szCs w:val="24"/>
        </w:rPr>
        <w:t>megfinanszírozását elutasít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76" w:before="0" w:after="0"/>
        <w:ind w:right="-4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4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laszentgrót Város Önkormányzata Képviselő-testülete a visszavásárlási jog gyakorlásához a 2.000.000, - Ft fedezetet a 2021. évi költségvetésében biztosít.</w:t>
      </w:r>
    </w:p>
    <w:p>
      <w:pPr>
        <w:pStyle w:val="Normal"/>
        <w:spacing w:lineRule="auto" w:line="276" w:before="0" w:after="0"/>
        <w:ind w:right="-4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laszentgrót Város Önkormányzata Képviselő-testülete felhatalmazza Baracskai József polgármestert a további intézkedések megtételére, eljárások megindítására.</w:t>
      </w:r>
    </w:p>
    <w:p>
      <w:pPr>
        <w:pStyle w:val="Normal"/>
        <w:spacing w:lineRule="auto" w:line="276" w:before="0" w:after="0"/>
        <w:ind w:right="-4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4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Cs/>
          <w:sz w:val="24"/>
          <w:szCs w:val="24"/>
        </w:rPr>
        <w:t>Baracskai József polgármester</w:t>
      </w:r>
    </w:p>
    <w:p>
      <w:pPr>
        <w:pStyle w:val="Normal"/>
        <w:spacing w:lineRule="auto" w:line="276" w:before="0" w:after="0"/>
        <w:ind w:right="-4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1. május 31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Az önkormányzat közbeszerzési tervének elfogadása 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z önkormányzat közbeszerzési tervének elfogadásával az indoklás alapján egyetértek az alábbi határozat elfogadásával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8/2021. (II.15.) számú határoz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feladat- és hatáskörében eljárva a Polgármester -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a Képviselő-testülete tagjainak írásbeli véleményére figyelemmel - Zalaszentgrót Város Önkormányzata 2021. évi közbeszerzési tervét az indokolás 1. számú melléklete szerinti tartalommal jóvá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felkéri a jegyzőt, hogy a 2021. évi közbeszerzési terv végrehajtásával és közzétételével kapcsolatban a szükséges intézkedéseket szíveskedjen megt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1. márci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r. Simon Beáta jegyző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Döntés a Baptista Tevékeny Szeretet Misszió szociális szolgáltatási kezdeményezéséről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 Baptiszta Tevékeny Szeretet Misszió szociális szolgáltatási kezdeményezéséről szóló döntéssel az indoklás alapján egyetértek az alábbi határozat elfogadásával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9/2021. (II.15.) számú határozat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úgy dönt, hogy – mérlegelve az önkormányzat számára forrásmegvonásokkal és egyéb bizonytalanságokkal terhelt jelenlegi helyzetet, valamint a kezdeményezés társadalmi szükségességének csekély voltát – </w:t>
      </w:r>
      <w:r>
        <w:rPr>
          <w:rFonts w:cs="Times New Roman" w:ascii="Times New Roman" w:hAnsi="Times New Roman"/>
          <w:sz w:val="24"/>
          <w:szCs w:val="24"/>
        </w:rPr>
        <w:t>a pszichiátriai betegek, illetve a szenvedélybetegek részére nyújtott nappali ellátás biztosítása tárgyában a Baptista Tevékeny Szeretet Misszió (4028 Debrecen, Simonyi út 14.) szolgáltatóval nem kíván ellátási szerződést köt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felkéri a jegyzőt, hogy a döntésről a kezdeményező szervezetet értesíte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február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imon Beáta jegyző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Döntés közétkeztetési vállalkozási szerződésben rögzített bérleti díjak időszakos csökkentéséről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 közétkeztetési vállalkozási szerződésben rögzített bérleti díjak időszakos csökkentéséről szóló döntéssel egyetértek az indoklás alapján az alábbi határozat elfogadásával</w:t>
      </w:r>
    </w:p>
    <w:p>
      <w:pPr>
        <w:pStyle w:val="Normal"/>
        <w:spacing w:lineRule="auto" w:line="276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0/2021. (II.15.) számú határozat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Zalaszentgrót Város Önkormányzata Képviselő-testületének feladat- és hatáskörében eljárva a polgármester – a Korm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/2021. (I. 29.) Korm. rendeletének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úgy dönt, hogy </w:t>
      </w:r>
      <w:r>
        <w:rPr>
          <w:rFonts w:cs="Times New Roman" w:ascii="Times New Roman" w:hAnsi="Times New Roman"/>
          <w:bCs/>
          <w:sz w:val="24"/>
          <w:szCs w:val="24"/>
        </w:rPr>
        <w:t xml:space="preserve">VÁSÁRTÉR Kereskedelmi és Vendéglátó Betéti Társasággal 2015. június 11-én megkötött közétkeztetési vállalkozási szerződésben a Zalaszentgrót, Ifjúság u. 2. szám alatti főzőkonyha, valamint a Zalaszentgrót, Kossuth u. 11. szám alatti tálalókonyha vonatkozásában meghatározott éves bérleti díjak </w:t>
      </w:r>
      <w:r>
        <w:rPr>
          <w:rFonts w:cs="Times New Roman" w:ascii="Times New Roman" w:hAnsi="Times New Roman"/>
          <w:sz w:val="24"/>
          <w:szCs w:val="24"/>
        </w:rPr>
        <w:t>tekintetében a veszélyhelyzet ideje alatt az állami és önkormányzati bérleti szerződésekre vonatkozó eltérő szabályokról szóló 609/2020. (XII. 18.) Korm. rendelet 1. §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bekezdésében</w:t>
      </w:r>
      <w:r>
        <w:rPr>
          <w:rFonts w:cs="Times New Roman" w:ascii="Times New Roman" w:hAnsi="Times New Roman"/>
          <w:sz w:val="24"/>
          <w:szCs w:val="24"/>
        </w:rPr>
        <w:t xml:space="preserve"> kapott felhatalmazás alapjá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1. január 1. napjától a veszélyhelyzet megszűnését követő 90. napig 95%-os díjkedvezményt biztosít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polgármester felkéri a jegyzőt a szükséges intézkedések megtétel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1. február 2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Simon Beáta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A polgármester 2021. évi szabadságtervének jóváhagyása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A polgármester 2021. évi szabadságtervét elfogadom az indoklás alapján az alábbi határozat meghozatalával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1/2021. (II.15.) számú határozat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>Zalaszentgrót Város Önkormányzata Képviselő-testületének feladat- és hatáskörében eljárva a Polgármester – a Kormány 27</w:t>
      </w:r>
      <w:r>
        <w:rPr>
          <w:rFonts w:cs="Times New Roman" w:ascii="Times New Roman" w:hAnsi="Times New Roman"/>
          <w:sz w:val="24"/>
          <w:szCs w:val="24"/>
        </w:rPr>
        <w:t>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acskai József Zalaszentgrót Város Polgármestere 2021. évre megállapított szabadságának ütemezését az indokolás 1. számú melléklete szerint jóvá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lgármester a 2021. évi szabadság igénybevételéről a képviselő-testületet folyamatosan tájékozt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racskai József polgármester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Döntés a Zalaszentgróti Kézilabda Club TAO pályázata önrészének biztosításáró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 </w:t>
      </w:r>
      <w:bookmarkStart w:id="0" w:name="_Hlk42168629"/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Zalaszentgróti Kézilabda Club TAO pályázata önrészének biztosításáról szóló döntéssel az indoklás alapján egyetértek az alábbi határozatok elfogadásáv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2/2021. (II.15.) számú határozata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feladat- és hatáskörében eljárva a polgármester –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úgy dönt, hogy hozzájárulását adja a Zalaszentgrót Város Önkormányzata tulajdonát képező Zalaszentgrót Városi Sportcsarnok világítás korszerűsítés Zalaszentgróti Kézilabda Club TAO pályázata keretében történő megvalósításához. A pályázat 30%-os önrészét az önkormányzat a 2021/2022. évi költségvetéséből biztosítja azzal, hogy Képviselő-testület a konkrét összegről a beruházás pontos költségvetésének ismeretében dön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felkéri a jegyzőt a szükséges intézkedések megtétel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december 31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imon Beáta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3/2021. (II.15.) számú határozata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feladat- és hatáskörében eljárva a polgármester –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egyetért azzal, hogy a Zalaszentgróti Kézilabda Club bevonásával a részéről TAO pályázat keretében megvalósítani tervezett Zalaszentgrót Városi Sportcsarnok világítás korszerűsítés megvalósításához elengedhetetlen a létesítmény jelenlegi vagyonkezelőjével, a Zalaegerszegi Tankerületi Központ igazgatójával további egyeztetések lefolytatása a beruházás megvalósítása, hozzájárulásának beszerzése és adott esetben az önerő társfinanszírozásban történő biztosítása érdeké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december 31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Döntés az önkormányzati feladatellátást szolgáló fejlesztések támogatásra kiírt pályázat benyújtásáró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z önkormányzati feladatellátást szolgáló fejlesztések támogatásra kiírt pályázat benyújtásával az indoklás alapján egyetértek az alábbi határozat elfogadásáv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4/2021. (II.15.) számú határoz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Zalaszentgrót Város Önkormányzata Képviselő-testületének feladat- és hatáskörében eljárva a polgármester – a Korm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/2021. (I. 29.) Korm. rendeletének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</w:t>
      </w:r>
      <w:r>
        <w:rPr>
          <w:rFonts w:cs="Times New Roman" w:ascii="Times New Roman" w:hAnsi="Times New Roman"/>
          <w:sz w:val="24"/>
          <w:szCs w:val="24"/>
        </w:rPr>
        <w:t>úgy dönt, hogy pályázatot nyújt be a helyi önkormányzatokért felelős miniszter által meghirdetett „Önkormányzati feladatellátást szolgáló fejlesztések támogatásra” cím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lyázat keretében belterületi járda felújítására a 354 hrsz-ú és belterületi járda- és út felújítására a 355/14 hrsz-ú ingatlanon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pályázat megvalósításához szükséges önerőként bruttó 6.593.473,- Ft-ot biztosít a 2022. évi Költségvetése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polgármester felkéri a jegyzőt a szükséges intézkedések megtétel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március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. Simon Beáta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acskai József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imon Beá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40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 w:before="0" w:after="0"/>
      <w:ind w:right="792" w:hanging="0"/>
      <w:jc w:val="both"/>
    </w:pPr>
    <w:rPr>
      <w:rFonts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7:00Z</dcterms:created>
  <dc:creator>Dézsenyi Veronika</dc:creator>
  <dc:description/>
  <cp:keywords/>
  <dc:language>en-US</dc:language>
  <cp:lastModifiedBy>DELL10</cp:lastModifiedBy>
  <cp:lastPrinted>2021-02-19T08:57:00Z</cp:lastPrinted>
  <dcterms:modified xsi:type="dcterms:W3CDTF">2021-02-19T08:05:00Z</dcterms:modified>
  <cp:revision>29</cp:revision>
  <dc:subject/>
  <dc:title/>
</cp:coreProperties>
</file>